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4. Cash Reserve Ratio and Interest Rates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80"/>
        <w:gridCol w:w="1160"/>
        <w:gridCol w:w="1160"/>
        <w:gridCol w:w="1200"/>
        <w:gridCol w:w="1061"/>
        <w:gridCol w:w="1160"/>
        <w:gridCol w:w="1061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7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Cash Reserve Ratio (per cent)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 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I.D.B.I.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Prime Lending Rate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50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Deposit Rate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5-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Call Money Rate (Low / High)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 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/5.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/4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00/4.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7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 Lend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5.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/4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00/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25/4.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50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1) Cash Reserve Ratio relates to Scheduled Commercial Banks (excluding Regional Rural Banks)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2) Minimum Term Lending Rate (MTLR)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(3) Prime Lending Rate relates to five major Banks. 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4) Deposit Rate relates to major Banks for term deposits of more than one year maturity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5) Data cover 90-95 per cent of total transactions reported by participants.</w:t>
      </w:r>
    </w:p>
    <w:sectPr>
      <w:type w:val="nextPage"/>
      <w:pgSz w:w="12960" w:h="16838"/>
      <w:pgMar w:left="1008" w:right="1008" w:gutter="0" w:header="0" w:top="1411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58:00Z</dcterms:created>
  <dc:creator>Administrator</dc:creator>
  <dc:description/>
  <dc:language>en-US</dc:language>
  <cp:lastModifiedBy>GS</cp:lastModifiedBy>
  <cp:lastPrinted>2004-05-21T18:50:00Z</cp:lastPrinted>
  <dcterms:modified xsi:type="dcterms:W3CDTF">2004-05-21T13:20:00Z</dcterms:modified>
  <cp:revision>4</cp:revision>
  <dc:subject/>
  <dc:title>4</dc:title>
</cp:coreProperties>
</file>