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80"/>
        <w:gridCol w:w="620"/>
        <w:gridCol w:w="760"/>
        <w:gridCol w:w="820"/>
        <w:gridCol w:w="880"/>
        <w:gridCol w:w="880"/>
        <w:gridCol w:w="751"/>
        <w:gridCol w:w="760"/>
        <w:gridCol w:w="701"/>
        <w:gridCol w:w="740"/>
        <w:gridCol w:w="700"/>
        <w:gridCol w:w="680"/>
        <w:gridCol w:w="700"/>
        <w:gridCol w:w="701"/>
      </w:tblGrid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32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. Foreign Exchange Rates - Spot and Forward Prem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  <w:t>Foreig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4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3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4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1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  <w:t>Currenc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y 1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y 1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y 1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y 12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y 1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y 14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y 1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y 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y 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y 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y 13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y 14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3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4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091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BI's Reference Rate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82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oreign Currency per Rs. 100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1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U.S. Doll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7.14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4.95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5.34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5.4200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5.12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5.4400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82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Euro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4.16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3.22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3.83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3.8600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3.5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3.7200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873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DAI Indicative Rates (Rs. per Foreign Currency)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U.S.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{</w:t>
            </w:r>
            <w:r>
              <w:rPr>
                <w:rFonts w:cs="Arial" w:ascii="Arial" w:hAnsi="Arial"/>
                <w:sz w:val="18"/>
                <w:lang w:eastAsia="en-US"/>
              </w:rPr>
              <w:t>Buy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7.13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4.94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5.32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5.4100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5.05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5.4300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1213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224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20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201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2163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2007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Dollar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7.14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4.96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5.34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5.4200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5.08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5.4500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Pound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 xml:space="preserve">{ </w:t>
            </w:r>
            <w:r>
              <w:rPr>
                <w:rFonts w:cs="Arial" w:ascii="Arial" w:hAnsi="Arial"/>
                <w:sz w:val="18"/>
                <w:lang w:eastAsia="en-US"/>
              </w:rPr>
              <w:t>Buy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5.80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9.90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0.49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9.8850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9.477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0.0250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318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25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24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25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2561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2492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terlin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5.842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9.95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0.55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9.9300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9.547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0.0825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Euro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 xml:space="preserve">{ </w:t>
            </w:r>
            <w:r>
              <w:rPr>
                <w:rFonts w:cs="Arial" w:ascii="Arial" w:hAnsi="Arial"/>
                <w:sz w:val="18"/>
                <w:lang w:eastAsia="en-US"/>
              </w:rPr>
              <w:t>Buy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4.14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3.20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3.80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3.8575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3.41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3.7175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846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879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85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856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8692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8615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4.18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3.23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3.85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3.8900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3.46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3.7625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0 Yen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 xml:space="preserve">{ </w:t>
            </w:r>
            <w:r>
              <w:rPr>
                <w:rFonts w:cs="Arial" w:ascii="Arial" w:hAnsi="Arial"/>
                <w:sz w:val="18"/>
                <w:lang w:eastAsia="en-US"/>
              </w:rPr>
              <w:t>Buy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0.39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9.80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9.98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0.2275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9.49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9.6900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47.3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51.0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50.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48.4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52.80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51.85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0.41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9.84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0.00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0.2600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9.527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9.7250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873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Inter-Bank Forward Premia of U.S. Dollar (per cent per annum)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-mont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0.7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.86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.2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3.04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3.59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3.83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-mont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0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.0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.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.98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.3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.20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-mont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0.9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0.4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0.7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.09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.2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.19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@ : These rates are based on RBI Reference rate for US dollar, Euro and middle rates of cross-currency quotes. These rates are</w:t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announced by RBI with effect from January 29, 1998.</w:t>
      </w:r>
    </w:p>
    <w:p>
      <w:pPr>
        <w:pStyle w:val="Normal"/>
        <w:rPr/>
      </w:pPr>
      <w:r>
        <w:rPr>
          <w:rFonts w:cs="Arial" w:ascii="Arial" w:hAnsi="Arial"/>
          <w:b/>
          <w:sz w:val="18"/>
          <w:lang w:eastAsia="en-US"/>
        </w:rPr>
        <w:t xml:space="preserve">Notes </w:t>
      </w:r>
      <w:r>
        <w:rPr>
          <w:rFonts w:cs="Arial" w:ascii="Arial" w:hAnsi="Arial"/>
          <w:sz w:val="18"/>
          <w:lang w:eastAsia="en-US"/>
        </w:rPr>
        <w:t>:</w:t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1. The unified exchange rate system came into force on March 1, 1993.</w:t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2. Euro Reference rate was announced by RBI with effect from January 1, 2002.</w:t>
      </w:r>
    </w:p>
    <w:sectPr>
      <w:type w:val="nextPage"/>
      <w:pgSz w:w="12960" w:h="16838"/>
      <w:pgMar w:left="1008" w:right="1008" w:gutter="0" w:header="0" w:top="1411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2:59:00Z</dcterms:created>
  <dc:creator>Administrator</dc:creator>
  <dc:description/>
  <dc:language>en-US</dc:language>
  <cp:lastModifiedBy>Administrator</cp:lastModifiedBy>
  <dcterms:modified xsi:type="dcterms:W3CDTF">2004-05-21T13:16:00Z</dcterms:modified>
  <cp:revision>2</cp:revision>
  <dc:subject/>
  <dc:title>6</dc:title>
</cp:coreProperties>
</file>