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8. Reserve Money : Components and Source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2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960"/>
        <w:gridCol w:w="1140"/>
        <w:gridCol w:w="800"/>
        <w:gridCol w:w="780"/>
        <w:gridCol w:w="420"/>
        <w:gridCol w:w="780"/>
        <w:gridCol w:w="520"/>
        <w:gridCol w:w="780"/>
        <w:gridCol w:w="520"/>
        <w:gridCol w:w="800"/>
        <w:gridCol w:w="520"/>
        <w:gridCol w:w="920"/>
        <w:gridCol w:w="760"/>
      </w:tblGrid>
      <w:tr>
        <w:trPr/>
        <w:tc>
          <w:tcPr>
            <w:tcW w:w="12060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 as on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over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31#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4#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36,4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32,5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209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,26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3,8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0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6,29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6,23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.0</w:t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rrency in circulatio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7,0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7,6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96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9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6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,1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,1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ers' deposits with RB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4,36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,37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21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14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2,98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2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2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7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"Other" deposits with RB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4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4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6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49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RBI credit to Governmen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90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9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54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19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5,98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0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2,18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5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17,95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f which : to Centr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9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5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8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18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1,96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7,6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21,2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BI credit to banks &amp; comm. secto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8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69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6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1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2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,13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1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20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/w : to banks (includes NABARD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8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56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13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1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3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foreign exchange assets of RB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4,4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2,8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577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24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,39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1,2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9,3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's currency liabilities to the public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9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v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non-monetary liabilities of RB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7,6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0,76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69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2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1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3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,89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06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Note :</w:t>
            </w:r>
            <w:r>
              <w:rPr>
                <w:rFonts w:cs="Arial" w:ascii="Arial" w:hAnsi="Arial"/>
                <w:lang w:eastAsia="en-US"/>
              </w:rPr>
              <w:t xml:space="preserve"> Government Balances as on March 31, 2004 are after closure of accounts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6838"/>
      <w:pgMar w:left="630" w:right="1008" w:gutter="0" w:header="0" w:top="1411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00:00Z</dcterms:created>
  <dc:creator>Administrator</dc:creator>
  <dc:description/>
  <dc:language>en-US</dc:language>
  <cp:lastModifiedBy>Administrator</cp:lastModifiedBy>
  <dcterms:modified xsi:type="dcterms:W3CDTF">2004-05-21T13:13:00Z</dcterms:modified>
  <cp:revision>8</cp:revision>
  <dc:subject/>
  <dc:title>8</dc:title>
</cp:coreProperties>
</file>