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1240"/>
        <w:gridCol w:w="890"/>
        <w:gridCol w:w="800"/>
        <w:gridCol w:w="1001"/>
      </w:tblGrid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crore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#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96,3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40,36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38,27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09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,93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6,3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0,33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8,25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08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94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7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25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83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25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39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09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08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88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69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8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7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3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0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8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8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8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,54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,2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3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57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09,9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85,02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90,30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28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0,37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3,4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4,224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2,6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83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9,20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0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5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59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5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56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87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25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4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5,30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5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5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64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70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3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4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32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1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7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8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9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3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1) Includes foreign securities, balances held abroad and investments in foreign shares/bonds. </w:t>
        <w:br/>
        <w:t xml:space="preserve">(2) Effective October 17, 1990, gold is valued close to international market price. </w:t>
        <w:br/>
        <w:t>(3) Excludes investments in foreign shares and bonds and in Government of India rupee securities.</w:t>
      </w:r>
    </w:p>
    <w:sectPr>
      <w:type w:val="nextPage"/>
      <w:pgSz w:w="12960" w:h="15840"/>
      <w:pgMar w:left="100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14:00Z</dcterms:created>
  <dc:creator>GS</dc:creator>
  <dc:description/>
  <dc:language>en-US</dc:language>
  <cp:lastModifiedBy>GS</cp:lastModifiedBy>
  <dcterms:modified xsi:type="dcterms:W3CDTF">2004-05-28T15:19:00Z</dcterms:modified>
  <cp:revision>1</cp:revision>
  <dc:subject/>
  <dc:title>1</dc:title>
</cp:coreProperties>
</file>