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2. Government of India : Long and Medium Term Borrowing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(Devolvement/Private Placement on RBI and OMO Sales/Purchases)</w:t>
      </w:r>
    </w:p>
    <w:tbl>
      <w:tblPr>
        <w:tblW w:w="11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91"/>
        <w:gridCol w:w="1340"/>
        <w:gridCol w:w="2212"/>
        <w:gridCol w:w="1140"/>
        <w:gridCol w:w="1480"/>
        <w:gridCol w:w="1813"/>
        <w:gridCol w:w="1068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53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Face Value in Rs. crore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Gross Amount Raised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 Amount Rais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18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1, 2004)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3, 2003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1, 2004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3, 2003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8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tal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000 $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,934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988 $</w:t>
            </w:r>
          </w:p>
        </w:tc>
        <w:tc>
          <w:tcPr>
            <w:tcW w:w="18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71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,80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 Devolvement/Privat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cement on RB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5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's OMO Sales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2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84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urchases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28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 : Includes Rs.15,000 crore under Market Stabilisation Schem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368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6:17:00Z</dcterms:created>
  <dc:creator>GS</dc:creator>
  <dc:description/>
  <dc:language>en-US</dc:language>
  <cp:lastModifiedBy>GS</cp:lastModifiedBy>
  <dcterms:modified xsi:type="dcterms:W3CDTF">2004-05-28T16:24:00Z</dcterms:modified>
  <cp:revision>1</cp:revision>
  <dc:subject/>
  <dc:title>22</dc:title>
</cp:coreProperties>
</file>