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700"/>
        <w:gridCol w:w="760"/>
        <w:gridCol w:w="820"/>
        <w:gridCol w:w="880"/>
        <w:gridCol w:w="880"/>
        <w:gridCol w:w="940"/>
        <w:gridCol w:w="760"/>
        <w:gridCol w:w="779"/>
        <w:gridCol w:w="720"/>
        <w:gridCol w:w="700"/>
        <w:gridCol w:w="680"/>
        <w:gridCol w:w="700"/>
        <w:gridCol w:w="779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7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 Foreign Exchange Rates - Spot and Forward Prem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0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9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6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8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2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2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0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7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0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3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0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4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38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.66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8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57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1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49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3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2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1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6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7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.7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91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6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23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92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53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1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6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87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25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15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2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8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4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1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66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9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2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45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71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20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1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56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7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01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.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.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.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.0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.7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75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2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1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60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8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03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5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7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0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The unified exchange rate system came into force on March 1, 199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Euro Reference rate was announced by RBI with effect from January 1, 2002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27:00Z</dcterms:created>
  <dc:creator>Administrator</dc:creator>
  <dc:description/>
  <dc:language>en-US</dc:language>
  <cp:lastModifiedBy>GS</cp:lastModifiedBy>
  <dcterms:modified xsi:type="dcterms:W3CDTF">2004-06-04T15:17:00Z</dcterms:modified>
  <cp:revision>3</cp:revision>
  <dc:subject/>
  <dc:title>6</dc:title>
</cp:coreProperties>
</file>