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8. Reserve Money : Components and Sourc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1273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80"/>
        <w:gridCol w:w="1140"/>
        <w:gridCol w:w="820"/>
        <w:gridCol w:w="800"/>
        <w:gridCol w:w="540"/>
        <w:gridCol w:w="780"/>
        <w:gridCol w:w="520"/>
        <w:gridCol w:w="780"/>
        <w:gridCol w:w="520"/>
        <w:gridCol w:w="780"/>
        <w:gridCol w:w="520"/>
        <w:gridCol w:w="940"/>
        <w:gridCol w:w="1152"/>
      </w:tblGrid>
      <w:tr>
        <w:trPr/>
        <w:tc>
          <w:tcPr>
            <w:tcW w:w="12732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 as on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r. 31#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28#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%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,36,4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,26,3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8,3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1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,3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10,1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2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0,81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5.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6,8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rrency in circulatio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27,0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43,06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,4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,59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,03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,7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.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,9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i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ankers' deposits with RB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4,3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9,6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5,9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7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5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4,75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3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,89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.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6,3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ii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"Other" deposits with RB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0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6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78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,4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7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t RBI credit to Governmen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,90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2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0,0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7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86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0,64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9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36,1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2.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,19,2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9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f which : to Cent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,9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5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9,6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36,26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35,43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,19,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i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BI credit to banks &amp; comm. secto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4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9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,03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9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,56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,33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2.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,2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/w : to banks (includes NABARD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4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7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,99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,62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,25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,3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ii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t foreign exchange assets of RB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84,4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37,5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2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33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3,0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7,34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.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54,9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v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vt.'s currency liabilities to the publi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v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t non-monetary liabilities of RB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7,6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8,66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0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85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,0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,7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3,3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2732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te :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Government Balances as on March 31, 2004 are after closure of accounts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28:00Z</dcterms:created>
  <dc:creator>Administrator</dc:creator>
  <dc:description/>
  <dc:language>en-US</dc:language>
  <cp:lastModifiedBy>Administrator</cp:lastModifiedBy>
  <dcterms:modified xsi:type="dcterms:W3CDTF">2004-06-04T15:12:00Z</dcterms:modified>
  <cp:revision>9</cp:revision>
  <dc:subject/>
  <dc:title>8</dc:title>
</cp:coreProperties>
</file>