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Foreign Exchange Rates - Spot and Forward Prem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680"/>
        <w:gridCol w:w="760"/>
        <w:gridCol w:w="820"/>
        <w:gridCol w:w="880"/>
        <w:gridCol w:w="880"/>
        <w:gridCol w:w="940"/>
        <w:gridCol w:w="820"/>
        <w:gridCol w:w="760"/>
        <w:gridCol w:w="740"/>
        <w:gridCol w:w="680"/>
        <w:gridCol w:w="660"/>
        <w:gridCol w:w="700"/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2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8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5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4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4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1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4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6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7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3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1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8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5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4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4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1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3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9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12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8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5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4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4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1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.9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5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57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76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0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8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4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.9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6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6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81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06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0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48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5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6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7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30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9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9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13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0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8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68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7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33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15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76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59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52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0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83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68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.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.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.6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7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6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5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10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85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7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1140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These rates are based on RBI Reference rate for US dollar, Euro and middle rates of cross-currency quotes. These rates are announced by RBI with effect from January 29, 1998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The unified exchange rate system came into force on March 1, 1993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Euro Reference rate was announced by RBI with effect from January 1, 2002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08:00Z</dcterms:created>
  <dc:creator>Administrator</dc:creator>
  <dc:description/>
  <dc:language>en-US</dc:language>
  <cp:lastModifiedBy>Administrator</cp:lastModifiedBy>
  <dcterms:modified xsi:type="dcterms:W3CDTF">2004-06-11T14:56:00Z</dcterms:modified>
  <cp:revision>12</cp:revision>
  <dc:subject/>
  <dc:title>6</dc:title>
</cp:coreProperties>
</file>