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7. Money Stock : Components and Sources</w:t>
      </w:r>
    </w:p>
    <w:tbl>
      <w:tblPr>
        <w:tblW w:w="126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900"/>
        <w:gridCol w:w="920"/>
        <w:gridCol w:w="920"/>
        <w:gridCol w:w="640"/>
        <w:gridCol w:w="520"/>
        <w:gridCol w:w="780"/>
        <w:gridCol w:w="520"/>
        <w:gridCol w:w="780"/>
        <w:gridCol w:w="520"/>
        <w:gridCol w:w="800"/>
        <w:gridCol w:w="520"/>
        <w:gridCol w:w="920"/>
        <w:gridCol w:w="1300"/>
      </w:tblGrid>
      <w:tr>
        <w:trPr/>
        <w:tc>
          <w:tcPr>
            <w:tcW w:w="12620" w:type="dxa"/>
            <w:gridSpan w:val="1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 as on</w:t>
            </w:r>
          </w:p>
        </w:tc>
        <w:tc>
          <w:tcPr>
            <w:tcW w:w="7300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-on-ye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tnigh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-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31#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8#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 %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,00,34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,66,1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44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2,79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5,84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.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86,7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.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74,19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.3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vertAlign w:val="superscript"/>
                <w:lang w:eastAsia="en-US"/>
              </w:rPr>
              <w:t>M</w:t>
            </w: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urrency with the Public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6,75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31,94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,82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,1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18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,03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.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,46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.7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mand deposits with banks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1,37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45,117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38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34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,25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.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,71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.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,98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.1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i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ime deposits with banks @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,27,17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,85,50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68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,13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,32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1,84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.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9,57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.6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v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"Other" deposits with Reserve Bank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4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629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78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4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41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8.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.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7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.8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t Bank credit to Government (a+b)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41,96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48,25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14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,49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28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,62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.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,33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7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 Reserve Bank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,90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259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,66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2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86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0,64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90.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6,15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2.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19,28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96.6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 Other Banks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97,06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43,996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,80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62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,93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0,78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.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9,61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.3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ank credit to commercial sector (a+b)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11,07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34,149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15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,0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,41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.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1,57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.9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 Reserve Bank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6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16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8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.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89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9.7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 Other Banks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09,01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32,03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25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,02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,50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.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2,47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.0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i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t foreign exchange assets of banking sector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5,30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68,397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7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,33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,09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,7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.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0,34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.0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v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vernment's currency liabilities to the public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29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29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8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v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anking sector's net non-monetary liabilities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 than time deposits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75,28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91,90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13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4,41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,61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,70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.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,21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.9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f which : Net non-monetary liabilities of RBI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7,66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8,666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89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85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,00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.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,71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.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33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.5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026" w:hRule="atLeast"/>
        </w:trPr>
        <w:tc>
          <w:tcPr>
            <w:tcW w:w="12620" w:type="dxa"/>
            <w:gridSpan w:val="14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@ :Includes Rs.25,662 crore on account of proceeds from India Millennium Deposits (IMDs), since November 17, 2000. Data also reflect redemption ofResurgent India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onds (RIBs) of Rs.22,693 crore, since October 1, 2003.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te :</w:t>
            </w:r>
            <w:r>
              <w:rPr>
                <w:rFonts w:cs="Arial" w:ascii="Arial" w:hAnsi="Arial"/>
                <w:lang w:eastAsia="en-US"/>
              </w:rPr>
              <w:t xml:space="preserve"> Government Balances as on March 31, 2004 are after closure of accounts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6838"/>
      <w:pgMar w:left="1008" w:right="1008" w:gutter="0" w:header="0" w:top="1728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4:08:00Z</dcterms:created>
  <dc:creator>Administrator</dc:creator>
  <dc:description/>
  <dc:language>en-US</dc:language>
  <cp:lastModifiedBy>Administrator</cp:lastModifiedBy>
  <dcterms:modified xsi:type="dcterms:W3CDTF">2004-06-11T15:17:00Z</dcterms:modified>
  <cp:revision>2</cp:revision>
  <dc:subject/>
  <dc:title>7</dc:title>
</cp:coreProperties>
</file>