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8. Reserve Money : Components and Sources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1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200"/>
        <w:gridCol w:w="912"/>
        <w:gridCol w:w="800"/>
        <w:gridCol w:w="780"/>
        <w:gridCol w:w="518"/>
        <w:gridCol w:w="102"/>
        <w:gridCol w:w="852"/>
        <w:gridCol w:w="520"/>
        <w:gridCol w:w="780"/>
        <w:gridCol w:w="520"/>
        <w:gridCol w:w="800"/>
        <w:gridCol w:w="520"/>
        <w:gridCol w:w="920"/>
        <w:gridCol w:w="760"/>
      </w:tblGrid>
      <w:tr>
        <w:trPr/>
        <w:tc>
          <w:tcPr>
            <w:tcW w:w="11344" w:type="dxa"/>
            <w:gridSpan w:val="15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 as on</w:t>
            </w:r>
          </w:p>
        </w:tc>
        <w:tc>
          <w:tcPr>
            <w:tcW w:w="7072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5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ear-on-ye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74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-2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25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31#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4#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5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,36,42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,26,76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61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.1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,55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9,66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2.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6,21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.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8,14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.7</w:t>
            </w:r>
          </w:p>
        </w:tc>
      </w:tr>
      <w:tr>
        <w:trPr/>
        <w:tc>
          <w:tcPr>
            <w:tcW w:w="25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)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urrency in circulation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7,02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45,91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856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8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,61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,89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,3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.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,8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)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ankers' deposits with RBI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4,36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,24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365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.0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2,23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4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7,11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6.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13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i)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"Other" deposits with RBI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4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59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82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44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8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8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5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)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t RBI credit to Government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,90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8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53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.9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8,82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7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8,09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84.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2,8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2.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05,039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93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f which : to Centre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,92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1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365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,01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1,9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0,74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04,955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)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BI credit to banks &amp; comm. sector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48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91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995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3.8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7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6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,56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7.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23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2.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,589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4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/w : to banks (includes NABARD)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41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8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81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658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,43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24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,518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i)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t foreign exchange assets of RBI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84,41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35,07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433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5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,20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,66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6,42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.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2,626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v)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ovt.'s currency liabilities to the public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29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29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8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v)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t non-monetary liabilities of RBI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7,66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6,32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337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18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,66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,85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,999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1344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te :</w:t>
            </w:r>
            <w:r>
              <w:rPr>
                <w:rFonts w:cs="Arial" w:ascii="Arial" w:hAnsi="Arial"/>
                <w:lang w:eastAsia="en-US"/>
              </w:rPr>
              <w:t xml:space="preserve"> Government Balances as on March 31, 2004 are after closure of accounts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6838"/>
      <w:pgMar w:left="1008" w:right="1008" w:gutter="0" w:header="0" w:top="1728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4:09:00Z</dcterms:created>
  <dc:creator>Administrator</dc:creator>
  <dc:description/>
  <dc:language>en-US</dc:language>
  <cp:lastModifiedBy>Administrator</cp:lastModifiedBy>
  <dcterms:modified xsi:type="dcterms:W3CDTF">2004-06-11T14:48:00Z</dcterms:modified>
  <cp:revision>14</cp:revision>
  <dc:subject/>
  <dc:title>8</dc:title>
</cp:coreProperties>
</file>