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Reserve Bank of India - Liabilities and Asset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1220"/>
        <w:gridCol w:w="912"/>
        <w:gridCol w:w="1600"/>
        <w:gridCol w:w="630"/>
        <w:gridCol w:w="10"/>
        <w:gridCol w:w="800"/>
      </w:tblGrid>
      <w:tr>
        <w:trPr/>
        <w:tc>
          <w:tcPr>
            <w:tcW w:w="892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crore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ariati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1#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,98,5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38,64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39,517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7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0,97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8,5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8,626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39,497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1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,98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,18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,625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4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,62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,7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,89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,048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149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8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6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6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29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8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66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3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86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610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5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5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7,8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4,6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9,155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,446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8,73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20,9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90,68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95,491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81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4,55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67,6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6,986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4,349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637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6,68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Gold coin and bullion</w:t>
            </w:r>
            <w:r>
              <w:rPr>
                <w:rFonts w:cs="Arial" w:ascii="Arial" w:hAnsi="Arial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,2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10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104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4,6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,65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,747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93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0,86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0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8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78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10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3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07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7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3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8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3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,31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1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10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Investments</w:t>
            </w:r>
            <w:r>
              <w:rPr>
                <w:rFonts w:cs="Arial" w:ascii="Arial" w:hAnsi="Arial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7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73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7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356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560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96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822</w:t>
            </w:r>
          </w:p>
        </w:tc>
      </w:tr>
      <w:tr>
        <w:trPr/>
        <w:tc>
          <w:tcPr>
            <w:tcW w:w="892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cludes foreign securities, balances held abroad and investments in foreign shares/bo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ffective October 17, 1990, gold is valued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close to international market price.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ludes investment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in foreign shares and bonds and in Government of India rupee securities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9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5:00Z</dcterms:created>
  <dc:creator>Administrator</dc:creator>
  <dc:description/>
  <dc:language>en-US</dc:language>
  <cp:lastModifiedBy>Administrator</cp:lastModifiedBy>
  <dcterms:modified xsi:type="dcterms:W3CDTF">2004-06-18T14:16:00Z</dcterms:modified>
  <cp:revision>3</cp:revision>
  <dc:subject/>
  <dc:title>1</dc:title>
</cp:coreProperties>
</file>