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3. Scheduled Commercial Banks - Business in Ind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11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090"/>
        <w:gridCol w:w="1200"/>
        <w:gridCol w:w="1040"/>
        <w:gridCol w:w="1140"/>
        <w:gridCol w:w="1260"/>
        <w:gridCol w:w="1040"/>
        <w:gridCol w:w="1460"/>
      </w:tblGrid>
      <w:tr>
        <w:trPr/>
        <w:tc>
          <w:tcPr>
            <w:tcW w:w="11500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standing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s o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tnigh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28#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-20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Liabilities to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mand and time deposits from Bank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,24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4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4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55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,0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Borrowings from Banks </w:t>
            </w:r>
            <w:r>
              <w:rPr>
                <w:rFonts w:cs="Arial" w:ascii="Arial" w:hAnsi="Arial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,86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9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,0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,60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,6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Other demand and time liabilities</w:t>
            </w:r>
            <w:r>
              <w:rPr>
                <w:rFonts w:cs="Arial" w:ascii="Arial" w:hAnsi="Arial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44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8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3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2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,118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Liabilities to 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ggregate deposits@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48,38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55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,4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,45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9,46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17,1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0.3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3.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3.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11.7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16.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man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14,84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,4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1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7,1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,30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,3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ime@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33,53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97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,2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3,55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19,16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78,7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Borrowings</w:t>
            </w:r>
            <w:r>
              <w:rPr>
                <w:rFonts w:cs="Arial" w:ascii="Arial" w:hAnsi="Arial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,85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4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2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2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00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9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ther demand and time liabiliti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44,04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,85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4,1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,66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,226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orrowings from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1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1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1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82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1,9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1,5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2,9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,40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7,92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6,8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ash in han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6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6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7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87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5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alances with Reserve Ban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3,33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,75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,3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3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,05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6,3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Balance with other Banks</w:t>
            </w:r>
            <w:r>
              <w:rPr>
                <w:rFonts w:cs="Arial" w:ascii="Arial" w:hAnsi="Arial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,93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3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64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oney at call and short noti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,9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,8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16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87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0,4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dvances to Bank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09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4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35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44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1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ther asset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73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44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5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Investments </w:t>
            </w:r>
            <w:r>
              <w:rPr>
                <w:rFonts w:cs="Arial" w:ascii="Arial" w:hAnsi="Arial"/>
                <w:sz w:val="20"/>
                <w:vertAlign w:val="superscript"/>
                <w:lang w:eastAsia="en-US"/>
              </w:rPr>
              <w:t>(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,22,55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,43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8,5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2,8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,04,26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,46,4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1.2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5.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6.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22.1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25.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overnment securiti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98,5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98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,5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,27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6,76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46,5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ther approved securiti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,0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,5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,37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,50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,64,7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,1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9,3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5,62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,34,3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—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0.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3.5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13.3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18.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ood Credi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3,5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8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5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55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9,62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7,5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on-food credi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21,19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97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4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,77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5,24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41,8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oans, cash-credit and overdraft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12,25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4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1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,70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,01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6,0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land bills- purchase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8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56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4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68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discounted</w:t>
            </w:r>
            <w:r>
              <w:rPr>
                <w:rFonts w:cs="Arial" w:ascii="Arial" w:hAnsi="Arial"/>
                <w:sz w:val="20"/>
                <w:vertAlign w:val="superscript"/>
                <w:lang w:eastAsia="en-US"/>
              </w:rPr>
              <w:t>(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,98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7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5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oreign bills-purchase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68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73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3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3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9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scounte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9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,3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725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Cash-Deposit Rat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5.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Investment-Deposit Rat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46.6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Credit-DepositRat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55.8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790" w:hRule="atLeast"/>
        </w:trPr>
        <w:tc>
          <w:tcPr>
            <w:tcW w:w="1150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@ : Includes Rs.25,662 crore on account of proceeds from India Millennium Deposits (IMDs), since November 17, 2000. Data also reflect redemption of Resurgent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India Bonds (RIBs) of Rs.22,693 crore, since October 1, 2003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(1)Excluding borrowings of Regional Rural Banks from their sponsor banks.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2) Wherever it has not been possible to identify a liability to the banking system, it has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been included in the corresponding items under 'liabilities to others'.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(3) Other than from Reserve Bank of India, IDBI, NABARD and EXIM Bank.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4) In current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account and in other account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(5) Investments set out in this Table are for the purpose of SLR and do not include other investments which are given separately in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Table No. 5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(6) Excludes bills rediscounted with the Reserve Bank of India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igures in brackets denote percentage variation in the relevant period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ote: </w:t>
            </w:r>
            <w:r>
              <w:rPr>
                <w:rFonts w:cs="Arial" w:ascii="Arial" w:hAnsi="Arial"/>
                <w:sz w:val="20"/>
                <w:lang w:eastAsia="en-US"/>
              </w:rPr>
              <w:t>Includes the impact of mergers since May 3, 2002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6838"/>
      <w:pgMar w:left="1008" w:right="1008" w:gutter="0" w:header="0" w:top="172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27:00Z</dcterms:created>
  <dc:creator>Administrator</dc:creator>
  <dc:description/>
  <dc:language>en-US</dc:language>
  <cp:lastModifiedBy>Administrator</cp:lastModifiedBy>
  <dcterms:modified xsi:type="dcterms:W3CDTF">2004-06-18T14:13:00Z</dcterms:modified>
  <cp:revision>5</cp:revision>
  <dc:subject/>
  <dc:title>3</dc:title>
</cp:coreProperties>
</file>