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640"/>
        <w:gridCol w:w="760"/>
        <w:gridCol w:w="820"/>
        <w:gridCol w:w="880"/>
        <w:gridCol w:w="880"/>
        <w:gridCol w:w="940"/>
        <w:gridCol w:w="760"/>
        <w:gridCol w:w="800"/>
        <w:gridCol w:w="720"/>
        <w:gridCol w:w="680"/>
        <w:gridCol w:w="660"/>
        <w:gridCol w:w="72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's Reference Rate (Rs. per Foreign Currency)</w:t>
            </w:r>
          </w:p>
        </w:tc>
        <w:tc>
          <w:tcPr>
            <w:tcW w:w="45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6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9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9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5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6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0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3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1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DAI Indicative Rates (Rs. per Foreign Currency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.S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{</w:t>
            </w:r>
            <w:r>
              <w:rPr>
                <w:rFonts w:cs="Arial" w:ascii="Arial" w:hAnsi="Arial"/>
                <w:sz w:val="20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6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9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1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1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17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6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98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und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20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.0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1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0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5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3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42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0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1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1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.0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1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1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59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4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.4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uro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20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5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63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0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3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1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3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4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9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53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6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0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3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.1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 Yen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20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.7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9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0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9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8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3.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3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.2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.7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9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1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2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9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92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-Bank Forward Premia of U.S. Dollar (per cent per annu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36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These rates are based on RBI Reference rate for US dollar, Euro and middle rates of cross-currency quotes. These rates ar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s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1.The unified exchange rate system came into force on March 1, 199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8:00Z</dcterms:created>
  <dc:creator>Administrator</dc:creator>
  <dc:description/>
  <dc:language>en-US</dc:language>
  <cp:lastModifiedBy>Administrator</cp:lastModifiedBy>
  <dcterms:modified xsi:type="dcterms:W3CDTF">2004-06-18T14:07:00Z</dcterms:modified>
  <cp:revision>30</cp:revision>
  <dc:subject/>
  <dc:title>6</dc:title>
</cp:coreProperties>
</file>