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7. Money Stock : Components and Sourc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tbl>
      <w:tblPr>
        <w:tblW w:w="11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120"/>
        <w:gridCol w:w="920"/>
        <w:gridCol w:w="920"/>
        <w:gridCol w:w="640"/>
        <w:gridCol w:w="480"/>
        <w:gridCol w:w="780"/>
        <w:gridCol w:w="540"/>
        <w:gridCol w:w="780"/>
        <w:gridCol w:w="520"/>
        <w:gridCol w:w="800"/>
        <w:gridCol w:w="420"/>
        <w:gridCol w:w="800"/>
        <w:gridCol w:w="612"/>
      </w:tblGrid>
      <w:tr>
        <w:trPr/>
        <w:tc>
          <w:tcPr>
            <w:tcW w:w="11692" w:type="dxa"/>
            <w:gridSpan w:val="1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utstanding as on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ariation over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0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Financial year so far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63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Year-on-ye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Fortnigh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4-20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3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r. 31#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y 28#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mount %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%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mount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%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mount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%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mount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0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2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,00,34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,66,1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442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72,7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65,84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.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,86,773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1.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,74,193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5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vertAlign w:val="superscript"/>
                <w:lang w:eastAsia="en-US"/>
              </w:rPr>
              <w:t>M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Components (i+ii+iii+i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i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urrency with the Public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16,75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31,94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4,821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1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,1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,18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2,035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.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2,460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ii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mand deposits with banks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51,37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45,117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2,383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1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,3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6,25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2.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,710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.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0,980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iii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ime deposits with banks @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,27,17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,85,503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,681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9,1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8,32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31,845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.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89,579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iv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"Other" deposits with Reserve Bank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04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629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1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7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24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1,41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28.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3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.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174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7.8</w:t>
            </w:r>
          </w:p>
        </w:tc>
      </w:tr>
      <w:tr>
        <w:trPr/>
        <w:tc>
          <w:tcPr>
            <w:tcW w:w="3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i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Net Bank credit to Government (a+b)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41,96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48,25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146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3,4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,28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.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4,625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.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0,332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a) Reserve Bank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4,90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259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4,662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52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8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40,64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90.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36,156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22.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1,19,286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96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b) Other Banks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,97,06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43,996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,808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,6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6,93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.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10,782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.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59,618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7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ii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ank credit to commercial sector (a+b)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,11,07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,34,149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2,157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0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,07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.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9,417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.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41,579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a) Reserve Bank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06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116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5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1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.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86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2.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892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29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b) Other Banks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,09,01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,32,033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2,252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0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,02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.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9,503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.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42,47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6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iii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Net foreign exchange assets of banking sector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15,30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68,397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4,3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3,09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.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5,751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9.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50,347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6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iv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Government's currency liabilities to the public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29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29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82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.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0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v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anking sector's net non-monetary liabilities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ther than time deposits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75,28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91,902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,133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14,4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5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6,61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.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3,703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7.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8,214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4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f which : Net non-monetary liabilities of RBI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07,66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28,666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897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8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1,00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9.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,713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6.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3,335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2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11692" w:type="dxa"/>
            <w:gridSpan w:val="14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@ :Includes Rs.25,662 crore on account of proceeds from India Millennium Deposits (IMDs), since November 17, 2000. Data also reflect redemption ofResurgent India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onds (RIBs) of Rs.22,693 crore, since October 1, 2003.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ote :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Government Balances as on March 31, 2004 are after closure of accounts.</w:t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sectPr>
      <w:type w:val="nextPage"/>
      <w:pgSz w:w="12960" w:h="16838"/>
      <w:pgMar w:left="1008" w:right="1008" w:gutter="0" w:header="0" w:top="1728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3:29:00Z</dcterms:created>
  <dc:creator>Administrator</dc:creator>
  <dc:description/>
  <dc:language>en-US</dc:language>
  <cp:lastModifiedBy>Administrator</cp:lastModifiedBy>
  <cp:lastPrinted>2004-06-18T19:35:00Z</cp:lastPrinted>
  <dcterms:modified xsi:type="dcterms:W3CDTF">2004-06-18T14:05:00Z</dcterms:modified>
  <cp:revision>20</cp:revision>
  <dc:subject/>
  <dc:title>7</dc:title>
</cp:coreProperties>
</file>