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80"/>
        <w:gridCol w:w="1190"/>
        <w:gridCol w:w="912"/>
        <w:gridCol w:w="780"/>
        <w:gridCol w:w="450"/>
        <w:gridCol w:w="780"/>
        <w:gridCol w:w="520"/>
        <w:gridCol w:w="780"/>
        <w:gridCol w:w="520"/>
        <w:gridCol w:w="980"/>
        <w:gridCol w:w="540"/>
        <w:gridCol w:w="900"/>
        <w:gridCol w:w="760"/>
      </w:tblGrid>
      <w:tr>
        <w:trPr/>
        <w:tc>
          <w:tcPr>
            <w:tcW w:w="11652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as on</w:t>
            </w:r>
          </w:p>
        </w:tc>
        <w:tc>
          <w:tcPr>
            <w:tcW w:w="701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 31#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1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36,42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34,5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8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,3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1,8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0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1,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8,1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.5</w:t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rrency in circulati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7,02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6,7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1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7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,2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,1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ers' deposits with RB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4,36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,4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1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,3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6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9,9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9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4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i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"Other" deposits with RB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69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RBI credit to Govern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,90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3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5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3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2,5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2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7,6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06,9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8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 which : to Centr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,9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2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2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8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7,6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5,9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07,5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 credit to banks &amp; comm. secto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48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6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5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,3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4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,4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/w : to banks (includes NABARD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1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5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,1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2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,3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i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foreign exchange assets of RB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4,41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32,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6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6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,0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7,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7,5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v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's currency liabilities to the publi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9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v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non-monetary liabilities of RB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7,66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1,6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,6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4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0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3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1,9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65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 :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Government Balances as on March 31, 2004 are after closure of accounts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9:00Z</dcterms:created>
  <dc:creator>Administrator</dc:creator>
  <dc:description/>
  <dc:language>en-US</dc:language>
  <cp:lastModifiedBy>Administrator</cp:lastModifiedBy>
  <dcterms:modified xsi:type="dcterms:W3CDTF">2004-06-18T14:02:00Z</dcterms:modified>
  <cp:revision>10</cp:revision>
  <dc:subject/>
  <dc:title>8</dc:title>
</cp:coreProperties>
</file>