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22. Government of India : Long and Medium Term Borrowing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(Devolvement/Private Placement on RBI and OMO Sales/Purchase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374"/>
        <w:gridCol w:w="1424"/>
        <w:gridCol w:w="1424"/>
        <w:gridCol w:w="1140"/>
        <w:gridCol w:w="1424"/>
        <w:gridCol w:w="1424"/>
        <w:gridCol w:w="1068"/>
      </w:tblGrid>
      <w:tr>
        <w:trPr>
          <w:trHeight w:val="306" w:hRule="atLeast"/>
        </w:trPr>
        <w:tc>
          <w:tcPr>
            <w:tcW w:w="10548" w:type="dxa"/>
            <w:gridSpan w:val="8"/>
            <w:tcBorders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9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ross Amount Raised</w:t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et Amount Rais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-200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20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2004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-200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200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20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Upto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Upt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Upto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Upto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. 11, 2004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. 13, 2003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. 11, 2004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. 13, 2003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otal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4,000 $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4,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5,934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,467 $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,71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8,8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f which :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1 Devolvement/Private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cement on RBI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,5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BI's OMO Sale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6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,84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rchase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054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$ : Includes Rs.15,000 crore under Market Stabilisation Scheme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6838"/>
      <w:pgMar w:left="1008" w:right="1008" w:gutter="0" w:header="0" w:top="172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34:00Z</dcterms:created>
  <dc:creator>Administrator</dc:creator>
  <dc:description/>
  <dc:language>en-US</dc:language>
  <cp:lastModifiedBy>Administrator</cp:lastModifiedBy>
  <dcterms:modified xsi:type="dcterms:W3CDTF">2004-06-18T13:40:00Z</dcterms:modified>
  <cp:revision>12</cp:revision>
  <dc:subject/>
  <dc:title>22</dc:title>
</cp:coreProperties>
</file>