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. Reserve Bank of India - Liabilities and Assets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60"/>
        <w:gridCol w:w="1220"/>
        <w:gridCol w:w="912"/>
        <w:gridCol w:w="800"/>
        <w:gridCol w:w="1440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crore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#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 issu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96,59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9,517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7,20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,31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,60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in circulati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6,57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9,497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7,17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32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60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held in Banking Depart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et Stabilisation Sche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62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109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8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10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,00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,048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,72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,32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1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2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0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5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66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9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8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1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4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3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52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liabiliti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4,2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,15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,219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6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2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LIABILITIES/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09,6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95,49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96,43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4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,82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5,08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4,34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3,18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3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8,10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Gold coin and bullion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2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104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10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pee securities (includ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1,1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747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73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,01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6,38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ans and advanc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3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53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7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5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42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BAR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8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0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134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dustrial Developmen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ort-Impor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8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9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purchased and discount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nvestments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4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56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47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27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ncludes foreign securities, balances held abroad and investments in foreign shares/bond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Effective October 17, 1990, gold is valued close to international market pri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xcludes investments in foreign shares and bonds and in Government of India rupee securities.</w:t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04:00Z</dcterms:created>
  <dc:creator>Administrator</dc:creator>
  <dc:description/>
  <dc:language>en-US</dc:language>
  <cp:lastModifiedBy>GS</cp:lastModifiedBy>
  <dcterms:modified xsi:type="dcterms:W3CDTF">2004-06-25T14:23:00Z</dcterms:modified>
  <cp:revision>3</cp:revision>
  <dc:subject/>
  <dc:title>1</dc:title>
</cp:coreProperties>
</file>