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8. Reserve Money : Components and Sourc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990"/>
        <w:gridCol w:w="912"/>
        <w:gridCol w:w="780"/>
        <w:gridCol w:w="520"/>
        <w:gridCol w:w="780"/>
        <w:gridCol w:w="520"/>
        <w:gridCol w:w="780"/>
        <w:gridCol w:w="520"/>
        <w:gridCol w:w="780"/>
        <w:gridCol w:w="520"/>
        <w:gridCol w:w="920"/>
        <w:gridCol w:w="760"/>
      </w:tblGrid>
      <w:tr>
        <w:trPr/>
        <w:tc>
          <w:tcPr>
            <w:tcW w:w="11482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688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#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n. 18#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6,42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24,96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9,6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,6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1,4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2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6,8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6,2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.2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in circul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,02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4,4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3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,2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44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23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7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ers' deposits with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,36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12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,3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2,2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8,24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7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4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3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RBI credit to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07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0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,3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5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,70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1,8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3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3,5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2.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6,96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7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to Cent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92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0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0,49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1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8,1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0,7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09,00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 credit to banks &amp; comm.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2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7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6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2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3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2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2.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25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0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/w : to banks (includes NABAR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19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3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66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08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3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1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4,41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1,27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8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,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,8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3,2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.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8,9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's currency liabilities to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non-monetary liabilities of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66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0,8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,1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2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36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6838"/>
      <w:pgMar w:left="1008" w:right="1008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4:08:00Z</dcterms:created>
  <dc:creator>Administrator</dc:creator>
  <dc:description/>
  <dc:language>en-US</dc:language>
  <cp:lastModifiedBy>Administrator</cp:lastModifiedBy>
  <dcterms:modified xsi:type="dcterms:W3CDTF">2004-06-25T14:47:00Z</dcterms:modified>
  <cp:revision>2</cp:revision>
  <dc:subject/>
  <dc:title>8</dc:title>
</cp:coreProperties>
</file>