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8. Turnover in Government Securities Market (Face Value) @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310"/>
        <w:gridCol w:w="2570"/>
        <w:gridCol w:w="1335"/>
        <w:gridCol w:w="1335"/>
        <w:gridCol w:w="1335"/>
        <w:gridCol w:w="1180"/>
        <w:gridCol w:w="1275"/>
        <w:gridCol w:w="1440"/>
        <w:gridCol w:w="20"/>
      </w:tblGrid>
      <w:tr>
        <w:trPr/>
        <w:tc>
          <w:tcPr>
            <w:tcW w:w="11430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4, 200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1, 200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8, 200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4, 20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1, 2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8, 20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right Transactions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,46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,28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72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,2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,3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44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 Securities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7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9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c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 – Day Treasury Bills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9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5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13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26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7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d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4 – Day Treasury Bills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1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2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7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5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*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43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 :Excluding Repo Transaction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6838"/>
      <w:pgMar w:left="1008" w:right="100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4:13:00Z</dcterms:created>
  <dc:creator>Administrator</dc:creator>
  <dc:description/>
  <dc:language>en-US</dc:language>
  <cp:lastModifiedBy>Administrator</cp:lastModifiedBy>
  <dcterms:modified xsi:type="dcterms:W3CDTF">2004-06-25T14:28:00Z</dcterms:modified>
  <cp:revision>2</cp:revision>
  <dc:subject/>
  <dc:title>18</dc:title>
</cp:coreProperties>
</file>