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4. Cash Reserve Ratio and Interest Rates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061"/>
        <w:gridCol w:w="1160"/>
        <w:gridCol w:w="1061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.D.B.I.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Prime Lending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Deposit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5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7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/5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5.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7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6.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/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3) Prime Lending Rate relates to five major Banks. 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5) Data cover 90-95 per cent of total transactions reported by participants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3:00Z</dcterms:created>
  <dc:creator>GS</dc:creator>
  <dc:description/>
  <dc:language>en-US</dc:language>
  <cp:lastModifiedBy>GS</cp:lastModifiedBy>
  <dcterms:modified xsi:type="dcterms:W3CDTF">2004-07-02T15:24:00Z</dcterms:modified>
  <cp:revision>1</cp:revision>
  <dc:subject/>
  <dc:title>4</dc:title>
</cp:coreProperties>
</file>