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5. Accommodation Provided by Scheduled Commercial Banks to Commercial Sector in the for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of Bank Credit and Investments in Shares/Debentures/Bonds/Commercial Paper etc.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40"/>
        <w:gridCol w:w="120"/>
        <w:gridCol w:w="160"/>
        <w:gridCol w:w="2120"/>
        <w:gridCol w:w="1160"/>
        <w:gridCol w:w="877"/>
        <w:gridCol w:w="971"/>
        <w:gridCol w:w="1160"/>
        <w:gridCol w:w="806"/>
        <w:gridCol w:w="971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 - 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 -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s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3) - (2)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6) - (5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9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11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un. 13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,35,38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,67,234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1,8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,29,21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,28,542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67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3.8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–0.1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.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,96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3,161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2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9,479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,565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8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99,42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24,073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,6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79,736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77,977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75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3.1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–0.3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Investments </w:t>
            </w: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  <w:lang w:eastAsia="en-US"/>
              </w:rPr>
              <w:t>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hd w:fill="000000" w:val="clear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9,049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6,343 @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2,7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2,85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7,701 +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5,15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.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92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808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1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007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565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4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.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65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362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019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910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0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7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589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3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62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6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37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773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9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589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548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.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6,47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4,173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,2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9,828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5,226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,60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8,58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,511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0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,85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,595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25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7,88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662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2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2,97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,631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,34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0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70 @@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34 ++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2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,88,77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,10,786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2,0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,72,69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,66,012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6,68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58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@ : Upto May 28, 2004. @@ : Upto May 31, 2004. + : Upto May 30, 2003. ++ : Upto May 31, 2003.</w:t>
      </w:r>
    </w:p>
    <w:p>
      <w:pPr>
        <w:pStyle w:val="Normal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eastAsia="en-US"/>
        </w:rPr>
        <w:t xml:space="preserve">Notes </w:t>
      </w:r>
      <w:r>
        <w:rPr>
          <w:rFonts w:cs="Arial" w:ascii="Arial" w:hAnsi="Arial"/>
          <w:sz w:val="18"/>
          <w:lang w:eastAsia="en-US"/>
        </w:rPr>
        <w:t>: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1. Data on investments are based on Statutory Section 42(2) Returns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2. Figures in brackets are percentage variations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3. Includes the impact of mergers since May 3, 2002.</w:t>
      </w:r>
    </w:p>
    <w:sectPr>
      <w:type w:val="nextPage"/>
      <w:pgSz w:w="1368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24:00Z</dcterms:created>
  <dc:creator>GS</dc:creator>
  <dc:description/>
  <dc:language>en-US</dc:language>
  <cp:lastModifiedBy>GS</cp:lastModifiedBy>
  <cp:lastPrinted>2004-07-02T20:57:00Z</cp:lastPrinted>
  <dcterms:modified xsi:type="dcterms:W3CDTF">2004-07-02T15:27:00Z</dcterms:modified>
  <cp:revision>2</cp:revision>
  <dc:subject/>
  <dc:title>5</dc:title>
</cp:coreProperties>
</file>