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41"/>
        <w:gridCol w:w="760"/>
        <w:gridCol w:w="820"/>
        <w:gridCol w:w="880"/>
        <w:gridCol w:w="880"/>
        <w:gridCol w:w="940"/>
        <w:gridCol w:w="760"/>
        <w:gridCol w:w="721"/>
        <w:gridCol w:w="720"/>
        <w:gridCol w:w="700"/>
        <w:gridCol w:w="721"/>
        <w:gridCol w:w="721"/>
        <w:gridCol w:w="721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6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4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0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90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6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1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5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8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0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3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81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34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4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0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7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8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6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7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8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78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4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.0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7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89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.1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3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13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9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.64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8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0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95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.1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4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2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.0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.68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1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4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8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09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2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78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9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82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0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91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1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5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8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1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2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80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.8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1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4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4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2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72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6.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5.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5.7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6.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3.9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.8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2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4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4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3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73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These rates are based on RBI Reference rate for US dollar, Euro and middle rates of cross-currency quotes. These rates are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 Euro Reference rate was announced by RBI with effect from January 1, 2002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7:00Z</dcterms:created>
  <dc:creator>GS</dc:creator>
  <dc:description/>
  <dc:language>en-US</dc:language>
  <cp:lastModifiedBy>GS</cp:lastModifiedBy>
  <dcterms:modified xsi:type="dcterms:W3CDTF">2004-07-02T15:29:00Z</dcterms:modified>
  <cp:revision>1</cp:revision>
  <dc:subject/>
  <dc:title>6</dc:title>
</cp:coreProperties>
</file>