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7. Money Stock : Components and Sources</w:t>
      </w:r>
    </w:p>
    <w:tbl>
      <w:tblPr>
        <w:tblW w:w="11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900"/>
        <w:gridCol w:w="901"/>
        <w:gridCol w:w="719"/>
        <w:gridCol w:w="551"/>
        <w:gridCol w:w="709"/>
        <w:gridCol w:w="551"/>
        <w:gridCol w:w="799"/>
        <w:gridCol w:w="551"/>
        <w:gridCol w:w="801"/>
        <w:gridCol w:w="628"/>
        <w:gridCol w:w="951"/>
        <w:gridCol w:w="551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1#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,00,3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,70,7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58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7,46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0,4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91,36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4,10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6,7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5,8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0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39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6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08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71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0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1,3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0,6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45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5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,7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06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6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ime deposits with bank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27,1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90,9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,3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,74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,23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0,80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4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4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6.1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69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3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1,96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1,68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59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7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,82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5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65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9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3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37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1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,55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2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7,68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8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6,9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,0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9,3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66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97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26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,50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3,60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11,07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36,0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5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77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9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39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5,68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2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.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0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09,01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34,08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4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75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0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34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6,7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5,3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3,3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0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68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8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0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6,25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2,9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5,28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7,5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,88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.8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2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78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,3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Net non-monetary liabilitie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7,66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1,6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9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44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0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32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,9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Includes Rs.25,662 crore on account of proceeds from India Millennium Deposits (IMDs), since November 17, 2000. Data also reflect redemption of Resurgent Indi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Bonds (RIBs) of Rs.22,693 crore, since October 1, 2003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9:00Z</dcterms:created>
  <dc:creator>GS</dc:creator>
  <dc:description/>
  <dc:language>en-US</dc:language>
  <cp:lastModifiedBy>Administrator</cp:lastModifiedBy>
  <cp:lastPrinted>2004-07-02T21:04:00Z</cp:lastPrinted>
  <dcterms:modified xsi:type="dcterms:W3CDTF">2004-07-02T16:18:00Z</dcterms:modified>
  <cp:revision>5</cp:revision>
  <dc:subject/>
  <dc:title>7</dc:title>
</cp:coreProperties>
</file>