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1. Auctions of 364-Day Government of India Treasury Bills</w:t>
      </w:r>
    </w:p>
    <w:tbl>
      <w:tblPr>
        <w:tblW w:w="1238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780"/>
        <w:gridCol w:w="800"/>
        <w:gridCol w:w="720"/>
        <w:gridCol w:w="840"/>
        <w:gridCol w:w="540"/>
        <w:gridCol w:w="840"/>
        <w:gridCol w:w="840"/>
        <w:gridCol w:w="920"/>
        <w:gridCol w:w="456"/>
        <w:gridCol w:w="660"/>
        <w:gridCol w:w="820"/>
        <w:gridCol w:w="720"/>
        <w:gridCol w:w="1690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3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3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38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238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lang w:eastAsia="en-US"/>
              </w:rPr>
              <w:t>* :Effective from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eastAsia="en-US"/>
              </w:rPr>
              <w:t>auction dated May 19, 1999,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eastAsia="en-US"/>
              </w:rPr>
              <w:t>devolvement amount would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eastAsia="en-US"/>
              </w:rPr>
              <w:t>be on RBI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eastAsia="en-US"/>
              </w:rPr>
              <w:t>onl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lang w:eastAsia="en-US"/>
              </w:rPr>
              <w:t>$ : Effective from auction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eastAsia="en-US"/>
              </w:rPr>
              <w:t>dated June 2, 1999,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eastAsia="en-US"/>
              </w:rPr>
              <w:t>non-competitive bids have been allowed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lang w:eastAsia="en-US"/>
              </w:rPr>
              <w:t>Note :Notified amount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eastAsia="en-US"/>
              </w:rPr>
              <w:t>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6:00Z</dcterms:created>
  <dc:creator>Administrator</dc:creator>
  <dc:description/>
  <dc:language>en-US</dc:language>
  <cp:lastModifiedBy>Administrator</cp:lastModifiedBy>
  <dcterms:modified xsi:type="dcterms:W3CDTF">2004-07-02T16:13:00Z</dcterms:modified>
  <cp:revision>5</cp:revision>
  <dc:subject/>
  <dc:title>11</dc:title>
</cp:coreProperties>
</file>