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eastAsia="en-US"/>
        </w:rPr>
        <w:t>12. Cumulative Cash Balances of Scheduled Commercial Banks (excluding Regional Rural Banks) with Reserve Bank of Indi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2281" w:type="dxa"/>
        <w:jc w:val="left"/>
        <w:tblInd w:w="-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721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20"/>
        <w:gridCol w:w="1040"/>
      </w:tblGrid>
      <w:tr>
        <w:trPr/>
        <w:tc>
          <w:tcPr>
            <w:tcW w:w="1228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12281" w:type="dxa"/>
            <w:gridSpan w:val="15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(Rs. crore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ortnight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Da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Ended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y 2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y 3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y 3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Jun. 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Jun. 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Jun. 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Jun. 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Jun. 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Jun. 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Jun. 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Jun. 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Jun. 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Jun. 1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Jun. 1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Jun. 11,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004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2,45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44,91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23,83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,04,40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,84,89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63,09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,33,87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,05,05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,76,23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,50,55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,26,05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,02,29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,80,04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,58,02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Jun. 1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Jun. 1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Jun. 1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Jun. 1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Jun. 1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Jun. 1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Jun. 1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Jun. 1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Jun. 2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Jun. 2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Jun. 2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Jun. 2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Jun. 2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Jun. 2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Jun. 25,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004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8,63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57,26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32,54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,06,09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,80,04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52,5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,22,29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,98,25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,74,21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,51,95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,29,69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,07,06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,84,95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,63,23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12281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 xml:space="preserve">Note </w:t>
            </w:r>
            <w:r>
              <w:rPr>
                <w:rFonts w:cs="Arial" w:ascii="Arial" w:hAnsi="Arial"/>
                <w:sz w:val="18"/>
                <w:lang w:eastAsia="en-US"/>
              </w:rPr>
              <w:t>: Figures are the scheduled commercial banks' aggregate cash balances maintained with RBI on a cumulative basis during the fortnight.</w:t>
            </w:r>
          </w:p>
        </w:tc>
      </w:tr>
    </w:tbl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sectPr>
      <w:type w:val="nextPage"/>
      <w:pgSz w:w="12960" w:h="16838"/>
      <w:pgMar w:left="990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5:16:00Z</dcterms:created>
  <dc:creator>Administrator</dc:creator>
  <dc:description/>
  <dc:language>en-US</dc:language>
  <cp:lastModifiedBy>Administrator</cp:lastModifiedBy>
  <dcterms:modified xsi:type="dcterms:W3CDTF">2004-07-02T16:14:00Z</dcterms:modified>
  <cp:revision>5</cp:revision>
  <dc:subject/>
  <dc:title>12</dc:title>
</cp:coreProperties>
</file>