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0"/>
        <w:gridCol w:w="23"/>
        <w:gridCol w:w="3314"/>
        <w:gridCol w:w="867"/>
        <w:gridCol w:w="1780"/>
        <w:gridCol w:w="560"/>
        <w:gridCol w:w="360"/>
        <w:gridCol w:w="867"/>
        <w:gridCol w:w="580"/>
        <w:gridCol w:w="540"/>
        <w:gridCol w:w="640"/>
        <w:gridCol w:w="680"/>
      </w:tblGrid>
      <w:tr>
        <w:trPr/>
        <w:tc>
          <w:tcPr>
            <w:tcW w:w="10771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Amount in Rs. crore)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56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 the Week Ended Jun. 18, 2004</w:t>
            </w:r>
          </w:p>
        </w:tc>
        <w:tc>
          <w:tcPr>
            <w:tcW w:w="330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 the Week Ended Jun. 25, 2004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TM (%PA) Indicative**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TM (%PA) Indicative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.</w:t>
            </w:r>
          </w:p>
        </w:tc>
        <w:tc>
          <w:tcPr>
            <w:tcW w:w="35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35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turing in the yea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4-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051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4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5-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449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6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8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6-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1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746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1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8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4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7-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964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7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1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31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8-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36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36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9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54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9-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134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47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7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90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10-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4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687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62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1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4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8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13-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3802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57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0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47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89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eyond 20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,31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6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35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,40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1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64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35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9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5013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34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5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71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30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440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Upto 14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5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2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15 - 91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8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792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8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2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1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c) 92 - 182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652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1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4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5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d) 183 - 364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8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090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4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8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1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I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* : Sal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Purchas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76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 of India Dated Securiti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,68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7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,64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t. Securiti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5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1 Day Treasury Bill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9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3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4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76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4 Day Treasury Bill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15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3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13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4)</w:t>
            </w:r>
          </w:p>
        </w:tc>
      </w:tr>
      <w:tr>
        <w:trPr/>
        <w:tc>
          <w:tcPr>
            <w:tcW w:w="389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1,79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6,8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 Reverse Repo !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10771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@:As reported in Subsidiary General Ledger Accounts at RBI, Mumbai which presently accounts for nearly 98 per cent of the total transactions in the country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</w:t>
            </w:r>
            <w:r>
              <w:rPr>
                <w:rFonts w:cs="Arial" w:ascii="Arial" w:hAnsi="Arial"/>
                <w:sz w:val="18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21:00Z</dcterms:created>
  <dc:creator>Administrator</dc:creator>
  <dc:description/>
  <dc:language>en-US</dc:language>
  <cp:lastModifiedBy>Administrator</cp:lastModifiedBy>
  <dcterms:modified xsi:type="dcterms:W3CDTF">2004-07-02T16:15:00Z</dcterms:modified>
  <cp:revision>3</cp:revision>
  <dc:subject/>
  <dc:title>23</dc:title>
</cp:coreProperties>
</file>