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5. Accommodation Provided by Scheduled Commercial Banks to Commercial Sector in the form of Bank Credit and Investments in Shares/Debentures/Bonds/Commercial Paper etc.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300"/>
        <w:gridCol w:w="160"/>
        <w:gridCol w:w="3500"/>
        <w:gridCol w:w="1260"/>
        <w:gridCol w:w="1350"/>
        <w:gridCol w:w="1170"/>
        <w:gridCol w:w="900"/>
        <w:gridCol w:w="990"/>
        <w:gridCol w:w="990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 - 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 -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3) - (2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35,3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77,4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2,0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9,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32,8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67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0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9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0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,0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9,4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4,3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,7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2,8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.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0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Investments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hd w:fill="000000" w:val="clear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9,0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,609 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4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2,8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,148 +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4,7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4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9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5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8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6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1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5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3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8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8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8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5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3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7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1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0 @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4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88,7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21,3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,5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2,6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1,3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,385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br/>
        <w:t>@ : Upto June 11, 2004. @@ : Upto May 31, 2004. + : Upto June 13, 2003. ++ : Upto May 31, 2003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s 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Data on investments are based on Statutory Section 42(2) Return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Figures in brackets are percentage variation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Includes the impact of mergers since May 3, 2002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49:00Z</dcterms:created>
  <dc:creator>Administrator</dc:creator>
  <dc:description/>
  <dc:language>en-US</dc:language>
  <cp:lastModifiedBy>GS</cp:lastModifiedBy>
  <dcterms:modified xsi:type="dcterms:W3CDTF">2004-07-09T14:33:00Z</dcterms:modified>
  <cp:revision>3</cp:revision>
  <dc:subject/>
  <dc:title>5</dc:title>
</cp:coreProperties>
</file>