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8. Reserve Money : Components and Source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50"/>
        <w:gridCol w:w="912"/>
        <w:gridCol w:w="820"/>
        <w:gridCol w:w="780"/>
        <w:gridCol w:w="520"/>
        <w:gridCol w:w="800"/>
        <w:gridCol w:w="540"/>
        <w:gridCol w:w="780"/>
        <w:gridCol w:w="520"/>
        <w:gridCol w:w="800"/>
        <w:gridCol w:w="520"/>
        <w:gridCol w:w="800"/>
        <w:gridCol w:w="612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15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Rs. crore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 as on</w:t>
            </w:r>
          </w:p>
        </w:tc>
        <w:tc>
          <w:tcPr>
            <w:tcW w:w="6672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31#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#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36,4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24,57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4,98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1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4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11,85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2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,2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1,05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.7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rrency in circulation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7,0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0,5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8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52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,65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,24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ers' deposits with RBI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4,3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,9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,78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5,8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9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5,45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4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3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38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"Other" deposits with RBI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4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28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RBI credit to Government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90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,83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2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8,6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5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1,97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3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2,0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7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9,10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7.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f which : to Centre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92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,3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3,8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6,34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9,5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8,606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BI credit to banks &amp; comm. sector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8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7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4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4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40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2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75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8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65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4.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/w : to banks (includes NABARD)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1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23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7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659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foreign exchange assets of RBI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4,41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5,88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4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2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,46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,3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2,36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's currency liabilities to the public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9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7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v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non-monetary liabilities of RBI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7,66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6,6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,95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707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51:00Z</dcterms:created>
  <dc:creator>Administrator</dc:creator>
  <dc:description/>
  <dc:language>en-US</dc:language>
  <cp:lastModifiedBy>Administrator</cp:lastModifiedBy>
  <dcterms:modified xsi:type="dcterms:W3CDTF">2004-07-09T14:30:00Z</dcterms:modified>
  <cp:revision>6</cp:revision>
  <dc:subject/>
  <dc:title>8</dc:title>
</cp:coreProperties>
</file>