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360"/>
        <w:gridCol w:w="1220"/>
        <w:gridCol w:w="1420"/>
        <w:gridCol w:w="1260"/>
        <w:gridCol w:w="1260"/>
        <w:gridCol w:w="126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cror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#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95,5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3,2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5,33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06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,8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,4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3,2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5,31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8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2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73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7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,2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6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1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53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0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8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3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8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8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,0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6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24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2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2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00,8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05,1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05,99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9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5,1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7,0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7,2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8,09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,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1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8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6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01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4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7,7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2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0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7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3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9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8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17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1) Includes foreign securities, balances held abroad and investments in foreign shares/bonds. </w:t>
        <w:br/>
        <w:t xml:space="preserve">(2) Effective October 17, 1990, gold is valued close to international market price. </w:t>
        <w:br/>
        <w:t>(3) Excludes investments in foreign shares and bonds and in Government of India rupee securities.</w:t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32:00Z</dcterms:created>
  <dc:creator>Administrator</dc:creator>
  <dc:description/>
  <dc:language>en-US</dc:language>
  <cp:lastModifiedBy>Administrator</cp:lastModifiedBy>
  <dcterms:modified xsi:type="dcterms:W3CDTF">2004-07-16T13:53:00Z</dcterms:modified>
  <cp:revision>3</cp:revision>
  <dc:subject/>
  <dc:title>1</dc:title>
</cp:coreProperties>
</file>