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79"/>
        <w:gridCol w:w="1179"/>
        <w:gridCol w:w="1160"/>
        <w:gridCol w:w="1200"/>
        <w:gridCol w:w="1179"/>
        <w:gridCol w:w="1160"/>
        <w:gridCol w:w="1179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5.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7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6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5.1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7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6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/4.9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) Cash Reserve Ratio relates to Scheduled Commercial Banks (excluding Regional Rural Banks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2) Minimum Term Lending Rate (MTLR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3) Prime Lending Rate relates to five major Banks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4) Deposit Rate relates to major Banks for term deposits of more than one year matur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5) Data cover 90-95 per cent of total transactions reported by participants.</w:t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37:00Z</dcterms:created>
  <dc:creator>Administrator</dc:creator>
  <dc:description/>
  <dc:language>en-US</dc:language>
  <cp:lastModifiedBy>GS</cp:lastModifiedBy>
  <dcterms:modified xsi:type="dcterms:W3CDTF">2004-07-16T13:59:00Z</dcterms:modified>
  <cp:revision>2</cp:revision>
  <dc:subject/>
  <dc:title>4</dc:title>
</cp:coreProperties>
</file>