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tbl>
      <w:tblPr>
        <w:tblW w:w="12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486"/>
        <w:gridCol w:w="1104"/>
        <w:gridCol w:w="890"/>
        <w:gridCol w:w="796"/>
        <w:gridCol w:w="530"/>
        <w:gridCol w:w="780"/>
        <w:gridCol w:w="612"/>
        <w:gridCol w:w="780"/>
        <w:gridCol w:w="540"/>
        <w:gridCol w:w="820"/>
        <w:gridCol w:w="560"/>
        <w:gridCol w:w="858"/>
        <w:gridCol w:w="612"/>
      </w:tblGrid>
      <w:tr>
        <w:trPr/>
        <w:tc>
          <w:tcPr>
            <w:tcW w:w="12728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7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#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9#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42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3,46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,112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0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,390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2,9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.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4,728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.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8,01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2,6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74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17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6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75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972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,31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97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,265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8,0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,726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2.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3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4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527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89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70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61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,258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3,6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0,99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1.9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7,15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8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923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00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8,670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8,89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6,238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24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9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1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5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49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7.1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35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48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11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683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013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6,731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0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00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,3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7,563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.0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2,48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1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4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2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7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663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6,772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3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761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9,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7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,392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4400" w:h="16838"/>
      <w:pgMar w:left="1008" w:right="864" w:gutter="0" w:header="0" w:top="13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3:40:00Z</dcterms:created>
  <dc:creator>Administrator</dc:creator>
  <dc:description/>
  <dc:language>en-US</dc:language>
  <cp:lastModifiedBy>Administrator</cp:lastModifiedBy>
  <dcterms:modified xsi:type="dcterms:W3CDTF">2004-07-16T14:10:00Z</dcterms:modified>
  <cp:revision>2</cp:revision>
  <dc:subject/>
  <dc:title>8</dc:title>
</cp:coreProperties>
</file>