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3. Secondary Market Transactions in Government Securities (Face Value) @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0"/>
        <w:gridCol w:w="2320"/>
        <w:gridCol w:w="40"/>
        <w:gridCol w:w="867"/>
        <w:gridCol w:w="1740"/>
        <w:gridCol w:w="580"/>
        <w:gridCol w:w="900"/>
        <w:gridCol w:w="1460"/>
        <w:gridCol w:w="580"/>
        <w:gridCol w:w="740"/>
        <w:gridCol w:w="420"/>
        <w:gridCol w:w="700"/>
      </w:tblGrid>
      <w:tr>
        <w:trPr/>
        <w:tc>
          <w:tcPr>
            <w:tcW w:w="11087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mount in Rs. crore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8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 the Week Ended Jul. 2, 2004</w:t>
            </w:r>
          </w:p>
        </w:tc>
        <w:tc>
          <w:tcPr>
            <w:tcW w:w="390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 the Week Ended Jul. 9, 2004</w:t>
            </w:r>
          </w:p>
        </w:tc>
      </w:tr>
      <w:tr>
        <w:trPr/>
        <w:tc>
          <w:tcPr>
            <w:tcW w:w="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.</w:t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right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turing in the yea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-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5-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347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3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1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3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7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6-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462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9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7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8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7-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693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9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9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3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8-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667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44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6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7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9-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4109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0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5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87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0-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407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7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47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0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5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3-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8048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16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6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74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4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yond 20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51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334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69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343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0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65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8639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38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6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3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35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 Bills (Residual Maturity in Days)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Upto 14 Day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993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8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9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5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8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15 - 91 Day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8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661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36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4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7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c) 92 - 182 Day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499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5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6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d) 183 - 364 Day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2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999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4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6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46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1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I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* : Sale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:Purchas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96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02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5 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7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432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8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t. Securitie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0 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6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 Day Treasury Bill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4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5 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4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4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 Day Treasury Bill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2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0 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3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22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4)</w:t>
            </w:r>
          </w:p>
        </w:tc>
      </w:tr>
      <w:tr>
        <w:trPr/>
        <w:tc>
          <w:tcPr>
            <w:tcW w:w="31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7,56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1,26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: Reverse Repo !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@:As reported in Subsidiary General Ledger Accounts at RBI, Mumbai which presently accounts for nearly 98 per cent of the total transactions in the country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*:RBI's sales and purchases include transactions in other offices also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£:Represent the first leg of transaction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^:Data relate to Repo auctions under Liquidity Adjustment Facility effective from June 5, 2000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! :Includes Reverse Repo auctions under Liquidity Adjustment Facility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**:Minimum and maximum YTMs (% PA) indicative have been given excluding transactions of Non-standard lot size (Less than Rs.5 crore).</w:t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Note</w:t>
      </w:r>
      <w:r>
        <w:rPr>
          <w:rFonts w:cs="Arial" w:ascii="Arial" w:hAnsi="Arial"/>
          <w:lang w:eastAsia="en-US"/>
        </w:rPr>
        <w:t>:Figures in brackets indicate Repo Period.</w:t>
      </w:r>
    </w:p>
    <w:sectPr>
      <w:type w:val="nextPage"/>
      <w:pgSz w:w="12960" w:h="16838"/>
      <w:pgMar w:left="1008" w:right="1022" w:gutter="0" w:header="0" w:top="135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47:00Z</dcterms:created>
  <dc:creator>Administrator</dc:creator>
  <dc:description/>
  <dc:language>en-US</dc:language>
  <cp:lastModifiedBy>GS</cp:lastModifiedBy>
  <dcterms:modified xsi:type="dcterms:W3CDTF">2004-07-16T14:37:00Z</dcterms:modified>
  <cp:revision>5</cp:revision>
  <dc:subject/>
  <dc:title>23</dc:title>
</cp:coreProperties>
</file>