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60"/>
        <w:gridCol w:w="1350"/>
        <w:gridCol w:w="1260"/>
        <w:gridCol w:w="1170"/>
        <w:gridCol w:w="1260"/>
        <w:gridCol w:w="126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7-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9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4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1,718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,0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,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1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0,145@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,8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7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9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1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1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7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7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5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20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9,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,0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0,963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6,0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0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4.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8,1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3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2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49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9,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5,6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,7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—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2,6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9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0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8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0,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2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,8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10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6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 Bonds (RIBs). Excluding these proceeds, the growth rate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ggregate deposits as shown in columns 5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6 would work out to 11.3 per cent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17.9 per cent, respectively.</w:t>
            </w:r>
          </w:p>
        </w:tc>
      </w:tr>
      <w:tr>
        <w:trPr>
          <w:trHeight w:val="1800" w:hRule="atLeast"/>
        </w:trPr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ural Banks from their sponso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ossible to identify a liability to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banking system, it has been included in the corresponding item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under 'liabilit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 of India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e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dia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46:00Z</dcterms:created>
  <dc:creator>MAGUS</dc:creator>
  <dc:description/>
  <dc:language>en-US</dc:language>
  <cp:lastModifiedBy>MAGUS</cp:lastModifiedBy>
  <dcterms:modified xsi:type="dcterms:W3CDTF">1999-03-06T10:40:00Z</dcterms:modified>
  <cp:revision>7</cp:revision>
  <dc:subject/>
  <dc:title>3</dc:title>
</cp:coreProperties>
</file>