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890"/>
        <w:gridCol w:w="800"/>
        <w:gridCol w:w="144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2,5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5,3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3,8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4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27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2,5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,3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,8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28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7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25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25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1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1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9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3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7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4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,9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2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,13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22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9,5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5,9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1,25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2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1,71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,6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,0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4,35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67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6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0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46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44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,21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6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3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3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1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8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cludes foreign securities, balances held abroad and investments in foreign shares/bo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Effective October 17, 1990, gold is valued close to international market pr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cludes investments in foreign shares and bonds and in Government of India rupee securities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3:00Z</dcterms:created>
  <dc:creator>Administrator</dc:creator>
  <dc:description/>
  <dc:language>en-US</dc:language>
  <cp:lastModifiedBy>GS</cp:lastModifiedBy>
  <dcterms:modified xsi:type="dcterms:W3CDTF">2004-07-23T15:37:00Z</dcterms:modified>
  <cp:revision>4</cp:revision>
  <dc:subject/>
  <dc:title>1</dc:title>
</cp:coreProperties>
</file>