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3. Secondary Market Transactions in Government Securities (Face Value) @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"/>
        <w:gridCol w:w="2590"/>
        <w:gridCol w:w="1060"/>
        <w:gridCol w:w="1760"/>
        <w:gridCol w:w="580"/>
        <w:gridCol w:w="900"/>
        <w:gridCol w:w="867"/>
        <w:gridCol w:w="580"/>
        <w:gridCol w:w="857"/>
        <w:gridCol w:w="620"/>
        <w:gridCol w:w="700"/>
      </w:tblGrid>
      <w:tr>
        <w:trPr/>
        <w:tc>
          <w:tcPr>
            <w:tcW w:w="10964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mount in Rs. cror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0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Jul. 9, 2004</w:t>
            </w:r>
          </w:p>
        </w:tc>
        <w:tc>
          <w:tcPr>
            <w:tcW w:w="362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Jul. 16, 2004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.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uring in the ye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-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5-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339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7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7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5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6-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724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8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0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4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9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7-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954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3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8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2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8-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626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7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7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3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9-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52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7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3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6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0-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4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058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5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6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1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3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-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429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4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4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24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yond 20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34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099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65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90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3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65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39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5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4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6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Upto 1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584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8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9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9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5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15 - 91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3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92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7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29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3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 92 - 182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599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6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3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 183 - 36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66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1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7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 : Sal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Purcha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10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43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5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8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27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3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t.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0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5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2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2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4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6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2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5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6)</w:t>
            </w:r>
          </w:p>
        </w:tc>
      </w:tr>
      <w:tr>
        <w:trPr/>
        <w:tc>
          <w:tcPr>
            <w:tcW w:w="30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1,26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8,79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 Reverse Repo 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10964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As reported in Subsidiary General Ledger Accounts at RBI, Mumbai which presently accounts for nearly 98 per cent of the total transactions in the countr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:RBI's sales and purchases include transactions in other offices als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£:Represent the first leg of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^:Data relate to Repo auctions under Liquidity Adjustment Facility effective from June 5, 2000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! :Includes Reverse Repo auctions under Liquidity Adjustment Facilit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:Minimum and maximum YTMs (% PA) indicative have been given excluding transactions of Non-standard lot size (Less than Rs.5 crore)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</w:t>
            </w:r>
            <w:r>
              <w:rPr>
                <w:rFonts w:cs="Arial" w:ascii="Arial" w:hAnsi="Arial"/>
                <w:lang w:eastAsia="en-US"/>
              </w:rPr>
              <w:t>:Figures in brackets indicate Repo Perio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24:00Z</dcterms:created>
  <dc:creator>Administrator</dc:creator>
  <dc:description/>
  <dc:language>en-US</dc:language>
  <cp:lastModifiedBy>Administrator</cp:lastModifiedBy>
  <dcterms:modified xsi:type="dcterms:W3CDTF">2004-07-23T15:27:00Z</dcterms:modified>
  <cp:revision>11</cp:revision>
  <dc:subject/>
  <dc:title>23</dc:title>
</cp:coreProperties>
</file>