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890"/>
        <w:gridCol w:w="860"/>
        <w:gridCol w:w="1440"/>
        <w:gridCol w:w="80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crore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#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8,7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3,8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0,23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,6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,4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,7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,82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,217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6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4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25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20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2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8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3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71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7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27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3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3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,8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,1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747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38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9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5,8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1,2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0,73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0,52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4,8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4,8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4,3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,90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45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,0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1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1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46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79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67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,3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7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4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1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5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7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cludes foreign securities, balances held abroad and investments in foreign shares/bon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ffective October 17, 1990, gold is valued close to international market pr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cludes investments in foreign shares and bonds and in Government of India rupee securities.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2:00Z</dcterms:created>
  <dc:creator>Administrator</dc:creator>
  <dc:description/>
  <dc:language>en-US</dc:language>
  <cp:lastModifiedBy>Administrator</cp:lastModifiedBy>
  <dcterms:modified xsi:type="dcterms:W3CDTF">2004-07-30T15:07:00Z</dcterms:modified>
  <cp:revision>2</cp:revision>
  <dc:subject/>
  <dc:title>1</dc:title>
</cp:coreProperties>
</file>