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8. Reserve Money : Components and Source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9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00"/>
        <w:gridCol w:w="1160"/>
        <w:gridCol w:w="800"/>
        <w:gridCol w:w="780"/>
        <w:gridCol w:w="520"/>
        <w:gridCol w:w="780"/>
        <w:gridCol w:w="520"/>
        <w:gridCol w:w="780"/>
        <w:gridCol w:w="520"/>
        <w:gridCol w:w="780"/>
        <w:gridCol w:w="520"/>
        <w:gridCol w:w="780"/>
        <w:gridCol w:w="760"/>
      </w:tblGrid>
      <w:tr>
        <w:trPr/>
        <w:tc>
          <w:tcPr>
            <w:tcW w:w="11960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as 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3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#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36,51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24,34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5,08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,69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2,16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2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7,03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5,59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rency in circulatio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7,028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7,52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6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,44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5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92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,6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ers' deposits with RB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4,36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,27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53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5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2,0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9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3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"Other" deposits with RB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RBI credit to Governme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907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6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9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7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3,9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9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2,5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4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8,62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7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4,34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7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 to Centr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920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64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,33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9,4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8,55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7,38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5,21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 credit to banks &amp; comm. sect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81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78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7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36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1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24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3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3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/w : to banks (includes NABARD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19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6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18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2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2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foreign exchange assets of RB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4,413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6,5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,4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7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,12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0,6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,556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's currency liabilities to the publi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96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non-monetary liabilities of RB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,585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6,9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,43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6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4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45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1008" w:right="1008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48:00Z</dcterms:created>
  <dc:creator>Administrator</dc:creator>
  <dc:description/>
  <dc:language>en-US</dc:language>
  <cp:lastModifiedBy>Raja</cp:lastModifiedBy>
  <dcterms:modified xsi:type="dcterms:W3CDTF">2004-07-30T14:56:00Z</dcterms:modified>
  <cp:revision>4</cp:revision>
  <dc:subject/>
  <dc:title>8</dc:title>
</cp:coreProperties>
</file>