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3. Secondary Market Transactions in Government Securities (Face Value) @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90"/>
        <w:gridCol w:w="2740"/>
        <w:gridCol w:w="1060"/>
        <w:gridCol w:w="1760"/>
        <w:gridCol w:w="560"/>
        <w:gridCol w:w="900"/>
        <w:gridCol w:w="1460"/>
        <w:gridCol w:w="580"/>
        <w:gridCol w:w="540"/>
        <w:gridCol w:w="620"/>
        <w:gridCol w:w="700"/>
      </w:tblGrid>
      <w:tr>
        <w:trPr/>
        <w:tc>
          <w:tcPr>
            <w:tcW w:w="11380" w:type="dxa"/>
            <w:gridSpan w:val="1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Amount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8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 the Week Ended Jul. 16, 2004</w:t>
            </w:r>
          </w:p>
        </w:tc>
        <w:tc>
          <w:tcPr>
            <w:tcW w:w="320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 the Week Ended Jul. 23, 200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TM (%PA) Indicative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244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TM (%PA) Indicative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.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right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turing in the yea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-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94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34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5-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771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95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83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85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6-0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491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90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9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984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136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7-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2854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329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8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31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365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8-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3750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731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446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846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9-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4367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96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48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2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0-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6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6191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135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19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636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14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3-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8484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240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5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920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93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eyond 20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39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390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65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097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44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582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5000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36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5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697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41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39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 Upto 14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9976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50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7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48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855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 15 - 91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52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324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2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83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04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9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c) 92 - 182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3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d) 183 - 364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7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899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3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1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5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37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I.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* : Sal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:Purchas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2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II.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 of India Dated Securiti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,27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30 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7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,132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7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t. Securiti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7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95 (2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3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8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3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 Day Treasury Bill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94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90 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6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899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4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4 Day Treasury Bill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43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85 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6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889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4)</w:t>
            </w:r>
          </w:p>
        </w:tc>
      </w:tr>
      <w:tr>
        <w:trPr/>
        <w:tc>
          <w:tcPr>
            <w:tcW w:w="32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8,79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5,1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: Reverse Repo !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2079" w:hRule="atLeast"/>
        </w:trPr>
        <w:tc>
          <w:tcPr>
            <w:tcW w:w="1138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:As reported in Subsidiary General Ledger Accounts at RBI, Mumbai which presently accounts for nearly 98 per cent of the total transactions in the country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:RBI's sales and purchases include transactions in other offices also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£:Represent the first leg of transactions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^:Data relate to Repo auctions under Liquidity Adjustment Facility effective from June 5, 2000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! :Includes Reverse Repo auctions under Liquidity Adjustment Facility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*:Minimum and maximum YTMs (% PA) indicative have been given excluding transactions of Non-standard lot size (Less than Rs.5 crore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Note</w:t>
            </w:r>
            <w:r>
              <w:rPr>
                <w:rFonts w:cs="Arial" w:ascii="Arial" w:hAnsi="Arial"/>
                <w:lang w:eastAsia="en-US"/>
              </w:rPr>
              <w:t>:Figures in brackets indicate Repo Period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6838"/>
      <w:pgMar w:left="1008" w:right="1008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5:03:00Z</dcterms:created>
  <dc:creator>Administrator</dc:creator>
  <dc:description/>
  <dc:language>en-US</dc:language>
  <cp:lastModifiedBy>Raja</cp:lastModifiedBy>
  <dcterms:modified xsi:type="dcterms:W3CDTF">2004-07-30T15:27:00Z</dcterms:modified>
  <cp:revision>4</cp:revision>
  <dc:subject/>
  <dc:title>23</dc:title>
</cp:coreProperties>
</file>