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50"/>
        <w:gridCol w:w="160"/>
        <w:gridCol w:w="710"/>
        <w:gridCol w:w="770"/>
        <w:gridCol w:w="310"/>
        <w:gridCol w:w="1010"/>
        <w:gridCol w:w="200"/>
        <w:gridCol w:w="200"/>
        <w:gridCol w:w="580"/>
        <w:gridCol w:w="200"/>
        <w:gridCol w:w="680"/>
        <w:gridCol w:w="10"/>
        <w:gridCol w:w="90"/>
        <w:gridCol w:w="100"/>
        <w:gridCol w:w="80"/>
        <w:gridCol w:w="60"/>
        <w:gridCol w:w="120"/>
        <w:gridCol w:w="440"/>
        <w:gridCol w:w="120"/>
        <w:gridCol w:w="1690"/>
      </w:tblGrid>
      <w:tr>
        <w:trPr/>
        <w:tc>
          <w:tcPr>
            <w:tcW w:w="578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20. Secondary Market Transactions in </w:t>
              <w:br/>
              <w:t>Government Securities (Face Value) @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ruary 26, 1999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ement about ownership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d other particulars</w:t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cerning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BI BULLETIN - WEEKLY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TISTICAL SUPPLEMENT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ORM IV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11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424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97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 of Publica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umbai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5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03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4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4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eriodicity</w:t>
              <w:br/>
              <w:t>of  Publicatio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ly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2004-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691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tor, Publisher and</w:t>
              <w:br/>
              <w:t>Printer's name,</w:t>
              <w:br/>
              <w:t xml:space="preserve">nationality and </w:t>
              <w:br/>
              <w:t>addres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25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Charan Singh, Indian, </w:t>
              <w:br/>
              <w:t>A-401 / Kailash,</w:t>
              <w:br/>
              <w:t>R.B.I. Officers' Qtrs.,</w:t>
              <w:br/>
              <w:t>Malad (East),</w:t>
              <w:br/>
              <w:t>Mumbai - 400 097.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6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05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Beyond 20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376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1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25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754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mes and addresses</w:t>
              <w:br/>
              <w:t>of individuals who</w:t>
              <w:br/>
              <w:t>own the newspaper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Reserve Bank of </w:t>
              <w:br/>
              <w:t>India, Shahid Bhagat Singh</w:t>
              <w:br/>
              <w:t>Road, Fort,</w:t>
              <w:br/>
              <w:t>Mumbai - 400 001.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7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4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7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1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,  Charan Singh, hereby declare that the particulars given above are true to the best of my knowledge and belief.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ed : March 6,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7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5 (14)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d/-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Charan Singh)</w:t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gnature of Publisher.</w:t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:Repo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0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£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0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ind w:right="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@ As reported in Subsidiary General Ledger Accounts at RBI, Mumbai which presently accounts for nearly 98 percent of the total transactions in the country.</w:t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$ While Face Value transacted for 6.00% Capital Indexed Bond 2002 has been included in the amount for the maturity year 2002-03, YTM</w:t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(% indicative) have not been included in minimum and maximum YTM.</w:t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* RBI's sales and purchases include transactions in other offices also.</w:t>
            </w:r>
          </w:p>
        </w:tc>
      </w:tr>
      <w:tr>
        <w:trPr/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£</w:t>
            </w:r>
            <w:r>
              <w:rPr>
                <w:lang w:eastAsia="en-US"/>
              </w:rPr>
              <w:t xml:space="preserve"> Represent the first leg of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Due to rounding off of figures, the constituent items may not add up to the totals.</w:t>
              <w:br/>
              <w:t>The symbols used in WSS are: ..= Not available.   - = Nil/Negligible.   #=Provisional.</w:t>
            </w:r>
          </w:p>
        </w:tc>
      </w:tr>
      <w:tr>
        <w:trPr/>
        <w:tc>
          <w:tcPr>
            <w:tcW w:w="10350" w:type="dxa"/>
            <w:gridSpan w:val="21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Annual subscription for 1999 Weekly Statistical Supplement is </w:t>
            </w:r>
            <w:r>
              <w:rPr>
                <w:b/>
                <w:lang w:eastAsia="en-US"/>
              </w:rPr>
              <w:t>Rs. 250.00</w:t>
            </w:r>
            <w:r>
              <w:rPr>
                <w:lang w:eastAsia="en-US"/>
              </w:rPr>
              <w:t xml:space="preserve"> (inclusive of postage) in India and </w:t>
            </w:r>
            <w:r>
              <w:rPr>
                <w:b/>
                <w:lang w:eastAsia="en-US"/>
              </w:rPr>
              <w:t>US $5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5.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80" w:type="dxa"/>
            <w:gridSpan w:val="7"/>
            <w:tcBorders/>
          </w:tcPr>
          <w:p>
            <w:pPr>
              <w:pStyle w:val="Normal"/>
              <w:widowControl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Printed and Published by </w:t>
            </w:r>
            <w:r>
              <w:rPr>
                <w:b/>
                <w:lang w:eastAsia="en-US"/>
              </w:rPr>
              <w:t>Charan Singh</w:t>
            </w:r>
            <w:r>
              <w:rPr>
                <w:lang w:eastAsia="en-US"/>
              </w:rPr>
              <w:t xml:space="preserve"> for the </w:t>
            </w:r>
            <w:r>
              <w:rPr>
                <w:b/>
                <w:lang w:eastAsia="en-US"/>
              </w:rPr>
              <w:t xml:space="preserve">Reserve Bank of </w:t>
              <w:br/>
              <w:t>India,</w:t>
            </w:r>
            <w:r>
              <w:rPr>
                <w:lang w:eastAsia="en-US"/>
              </w:rPr>
              <w:t xml:space="preserve"> Mumbai - 400 001. at </w:t>
            </w:r>
            <w:r>
              <w:rPr>
                <w:b/>
                <w:lang w:eastAsia="en-US"/>
              </w:rPr>
              <w:t>Karnatak Orion Press,</w:t>
            </w:r>
            <w:r>
              <w:rPr>
                <w:lang w:eastAsia="en-US"/>
              </w:rPr>
              <w:t xml:space="preserve"> 17/18 Prospect</w:t>
              <w:br/>
              <w:t>Chambers Annexe, Dr. D.N. Road, Fort, Mumbai-4000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gistration No. RN. 43801/86</w:t>
              <w:br/>
              <w:t>REGISTERED NO.</w:t>
              <w:br/>
              <w:t>MH/BY-SOUTH-75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6:27:00Z</dcterms:created>
  <dc:creator>Mr. Apparao</dc:creator>
  <dc:description/>
  <dc:language>en-US</dc:language>
  <cp:lastModifiedBy>MAGUS</cp:lastModifiedBy>
  <dcterms:modified xsi:type="dcterms:W3CDTF">1999-03-06T12:03:00Z</dcterms:modified>
  <cp:revision>6</cp:revision>
  <dc:subject/>
  <dc:title>20</dc:title>
</cp:coreProperties>
</file>