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890"/>
        <w:gridCol w:w="890"/>
        <w:gridCol w:w="890"/>
        <w:gridCol w:w="723"/>
        <w:gridCol w:w="89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#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6,9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0,2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6,66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,571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,751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6,88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0,2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6,64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576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754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2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206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206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1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7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399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8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283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94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2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07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84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1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47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600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,18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74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572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383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88,0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0,7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0,128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60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2,11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4,2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,9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4,732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71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,528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15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3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79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59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97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5,725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04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743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2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2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82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3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0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6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68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2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5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50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1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7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1) Includes foreign securities, balances held abroad and investments in foreign shares/bonds. </w:t>
        <w:br/>
        <w:t xml:space="preserve">(2) Effective October 17, 1990, gold is valued close to international market price. </w:t>
        <w:br/>
        <w:t>(3) Excludes investments in foreign shares and bonds and in Government of India rupee securiti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56:00Z</dcterms:created>
  <dc:creator>Raja</dc:creator>
  <dc:description/>
  <dc:language>en-US</dc:language>
  <cp:lastModifiedBy>Raja</cp:lastModifiedBy>
  <dcterms:modified xsi:type="dcterms:W3CDTF">2004-08-06T14:18:00Z</dcterms:modified>
  <cp:revision>2</cp:revision>
  <dc:subject/>
  <dc:title>1</dc:title>
</cp:coreProperties>
</file>