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44"/>
        <w:gridCol w:w="780"/>
        <w:gridCol w:w="835"/>
        <w:gridCol w:w="835"/>
        <w:gridCol w:w="835"/>
        <w:gridCol w:w="835"/>
        <w:gridCol w:w="835"/>
        <w:gridCol w:w="723"/>
        <w:gridCol w:w="882"/>
        <w:gridCol w:w="700"/>
        <w:gridCol w:w="700"/>
        <w:gridCol w:w="734"/>
        <w:gridCol w:w="734"/>
      </w:tblGrid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5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7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5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4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6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9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3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29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5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1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94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43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9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287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60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17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00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4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83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32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7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1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4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2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3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73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7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1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0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575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2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8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6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2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.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73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29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4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1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3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9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5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7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8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</w:t>
        <w:tab/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810" w:leader="none"/>
        </w:tabs>
        <w:ind w:left="1035" w:hanging="22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</w:t>
        <w:tab/>
        <w:t>Euro Reference rate was announced by RBI with effect from January 1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10:00Z</dcterms:created>
  <dc:creator>GS</dc:creator>
  <dc:description/>
  <dc:language>en-US</dc:language>
  <cp:lastModifiedBy>GS</cp:lastModifiedBy>
  <dcterms:modified xsi:type="dcterms:W3CDTF">2004-08-06T14:12:00Z</dcterms:modified>
  <cp:revision>1</cp:revision>
  <dc:subject/>
  <dc:title>6</dc:title>
</cp:coreProperties>
</file>