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8. Reserve Money : Components and Sources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1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2600"/>
        <w:gridCol w:w="1080"/>
        <w:gridCol w:w="890"/>
        <w:gridCol w:w="780"/>
        <w:gridCol w:w="440"/>
        <w:gridCol w:w="780"/>
        <w:gridCol w:w="540"/>
        <w:gridCol w:w="780"/>
        <w:gridCol w:w="520"/>
        <w:gridCol w:w="780"/>
        <w:gridCol w:w="520"/>
        <w:gridCol w:w="800"/>
        <w:gridCol w:w="760"/>
      </w:tblGrid>
      <w:tr>
        <w:trPr/>
        <w:tc>
          <w:tcPr>
            <w:tcW w:w="11640" w:type="dxa"/>
            <w:gridSpan w:val="1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 as on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ariation over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ear-on-ye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-20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31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30#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,36,512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,22,91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1,433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0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4,5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1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13,6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3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2,61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.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8,38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6.0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)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urrency in circula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7,028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33,95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,575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,5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92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,97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.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,89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.6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)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ankers' deposits with RB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4,365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,3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25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7,4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0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0,06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9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,27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.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,376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.9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i)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"Other" deposits with RB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119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65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7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61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8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)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et RBI credit to Govern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,907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67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312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7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0,1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3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0,23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89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63,61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4.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75,88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94.2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f which : to Centr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,920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5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194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4,8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5,36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62,388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76,622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)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BI credit to banks &amp; comm. sect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481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57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6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,4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3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90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5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,93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3.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16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.7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/w : to banks (includes NABARD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419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68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6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,3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73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,97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i)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et foreign exchange assets of RB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84,413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43,37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,171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,6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,95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,37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.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2,44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.0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v)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ovt.'s currency liabilities to the publi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296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31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v)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et non-monetary liabilities of RB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7,585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8,02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30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7,2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,43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7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,089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4:21:00Z</dcterms:created>
  <dc:creator>Raja</dc:creator>
  <dc:description/>
  <dc:language>en-US</dc:language>
  <cp:lastModifiedBy>Raja</cp:lastModifiedBy>
  <dcterms:modified xsi:type="dcterms:W3CDTF">2004-08-06T15:01:00Z</dcterms:modified>
  <cp:revision>3</cp:revision>
  <dc:subject/>
  <dc:title>8</dc:title>
</cp:coreProperties>
</file>