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1. Auctions of 364-Day Government of India Treasury Bills</w:t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80"/>
        <w:gridCol w:w="440"/>
        <w:gridCol w:w="240"/>
        <w:gridCol w:w="780"/>
        <w:gridCol w:w="780"/>
        <w:gridCol w:w="720"/>
        <w:gridCol w:w="840"/>
        <w:gridCol w:w="540"/>
        <w:gridCol w:w="840"/>
        <w:gridCol w:w="840"/>
        <w:gridCol w:w="960"/>
        <w:gridCol w:w="500"/>
        <w:gridCol w:w="660"/>
        <w:gridCol w:w="620"/>
        <w:gridCol w:w="720"/>
        <w:gridCol w:w="1240"/>
      </w:tblGrid>
      <w:tr>
        <w:trPr/>
        <w:tc>
          <w:tcPr>
            <w:tcW w:w="11800" w:type="dxa"/>
            <w:gridSpan w:val="17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tified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igh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mplicit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ction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ss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umber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Face Valu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umber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Face Value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Ds/SDs*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BI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ssue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ieldat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n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n-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8+9+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ver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ut-off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s on the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+1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ic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 of Issue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$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$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per cent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FaceValue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.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3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.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373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,131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-20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.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6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.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38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,136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8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29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.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02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,366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77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5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.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24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,371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47" w:hRule="atLeast"/>
        </w:trPr>
        <w:tc>
          <w:tcPr>
            <w:tcW w:w="11800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* :Effective from auction dated May 19, 1999, devolvement amount would be on RBI only.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$ : Effective from auction dated June 2, 1999, non-competitive bids have been allowed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te :Notified amount includes Rs.1,000 crore under Market Stabilisation Scheme from auction dated April 13, 2004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4:22:00Z</dcterms:created>
  <dc:creator>Raja</dc:creator>
  <dc:description/>
  <dc:language>en-US</dc:language>
  <cp:lastModifiedBy>Raja</cp:lastModifiedBy>
  <dcterms:modified xsi:type="dcterms:W3CDTF">2004-08-06T14:54:00Z</dcterms:modified>
  <cp:revision>2</cp:revision>
  <dc:subject/>
  <dc:title>11</dc:title>
</cp:coreProperties>
</file>