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19. Turnover in Foreign Exchange Market #</w:t>
      </w:r>
    </w:p>
    <w:p>
      <w:pPr>
        <w:pStyle w:val="Normal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tbl>
      <w:tblPr>
        <w:tblW w:w="114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0"/>
        <w:gridCol w:w="980"/>
        <w:gridCol w:w="680"/>
        <w:gridCol w:w="900"/>
        <w:gridCol w:w="820"/>
        <w:gridCol w:w="680"/>
        <w:gridCol w:w="860"/>
        <w:gridCol w:w="820"/>
        <w:gridCol w:w="640"/>
        <w:gridCol w:w="880"/>
        <w:gridCol w:w="820"/>
        <w:gridCol w:w="620"/>
        <w:gridCol w:w="920"/>
        <w:gridCol w:w="1060"/>
      </w:tblGrid>
      <w:tr>
        <w:trPr/>
        <w:tc>
          <w:tcPr>
            <w:tcW w:w="11440" w:type="dxa"/>
            <w:gridSpan w:val="14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(US$ Million)</w:t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50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Merchant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Inter-bank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40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FCY / INR</w:t>
            </w:r>
          </w:p>
        </w:tc>
        <w:tc>
          <w:tcPr>
            <w:tcW w:w="236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FCY / FCY</w:t>
            </w:r>
          </w:p>
        </w:tc>
        <w:tc>
          <w:tcPr>
            <w:tcW w:w="234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FCY / INR</w:t>
            </w:r>
          </w:p>
        </w:tc>
        <w:tc>
          <w:tcPr>
            <w:tcW w:w="260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FCY / FCY</w:t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Spot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Forward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Forward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Spot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Forward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Forward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Spot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Swap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Forward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Spot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Swap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Forward</w:t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Cancel-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Cancel-</w:t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17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PositionDat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lation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lation</w:t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</w:t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3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5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6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7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8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9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1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2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3</w:t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17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Purchas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Jul.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2, 200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94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25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2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0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1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095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94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3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14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41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</w:t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Jul.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, 200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2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33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8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3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113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220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5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19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54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</w:t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Jul.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4, 200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75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16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7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5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5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3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475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415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4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15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22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</w:t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Jul.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, 200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14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99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7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1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4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3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724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962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24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47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33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7</w:t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Jul.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6, 200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95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03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4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3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2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450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554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9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69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6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</w:t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Sales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Jul.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2, 200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4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6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6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4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6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8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039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073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8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22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66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</w:t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Jul.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, 200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4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18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9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9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089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208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3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12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19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</w:t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Jul.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4, 200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62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79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3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9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9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7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589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526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44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61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19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</w:t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Jul.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, 200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48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95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0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5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3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8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598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103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27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16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36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2</w:t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Jul.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6, 200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04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1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7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6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0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6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449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710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3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90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7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</w:t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882" w:hRule="atLeast"/>
        </w:trPr>
        <w:tc>
          <w:tcPr>
            <w:tcW w:w="11440" w:type="dxa"/>
            <w:gridSpan w:val="14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FCY : Foreign Currency.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INR : Indian Rupees.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+:Market closed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eastAsia="en-US"/>
              </w:rPr>
              <w:t xml:space="preserve">Note </w:t>
            </w:r>
            <w:r>
              <w:rPr>
                <w:rFonts w:cs="Arial" w:ascii="Arial" w:hAnsi="Arial"/>
                <w:lang w:eastAsia="en-US"/>
              </w:rPr>
              <w:t>:</w:t>
            </w:r>
            <w:r>
              <w:rPr>
                <w:rFonts w:cs="Arial" w:ascii="Arial" w:hAnsi="Arial"/>
                <w:b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Data relate to sales and purchases of foreign exchange on account of merchant and inter-bank transactions.</w:t>
            </w:r>
          </w:p>
        </w:tc>
      </w:tr>
    </w:tbl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sectPr>
      <w:type w:val="nextPage"/>
      <w:pgSz w:w="12960" w:h="15840"/>
      <w:pgMar w:left="1008" w:right="10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6T14:28:00Z</dcterms:created>
  <dc:creator>Raja</dc:creator>
  <dc:description/>
  <dc:language>en-US</dc:language>
  <cp:lastModifiedBy>Raja</cp:lastModifiedBy>
  <dcterms:modified xsi:type="dcterms:W3CDTF">2004-08-06T14:44:00Z</dcterms:modified>
  <cp:revision>4</cp:revision>
  <dc:subject/>
  <dc:title>19</dc:title>
</cp:coreProperties>
</file>