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7. Money Stock : Components and Source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22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00"/>
        <w:gridCol w:w="940"/>
        <w:gridCol w:w="940"/>
        <w:gridCol w:w="780"/>
        <w:gridCol w:w="540"/>
        <w:gridCol w:w="800"/>
        <w:gridCol w:w="540"/>
        <w:gridCol w:w="780"/>
        <w:gridCol w:w="520"/>
        <w:gridCol w:w="800"/>
        <w:gridCol w:w="520"/>
        <w:gridCol w:w="800"/>
        <w:gridCol w:w="760"/>
      </w:tblGrid>
      <w:tr>
        <w:trPr/>
        <w:tc>
          <w:tcPr>
            <w:tcW w:w="12200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as o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31#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6#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,03,1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,97,7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,5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5,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4,6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89,62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84,4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.7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vertAlign w:val="superscript"/>
                <w:lang w:eastAsia="en-US"/>
              </w:rPr>
              <w:t>M</w:t>
            </w: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rency with the Public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5,49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5,1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2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63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3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,27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3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mand deposits with banks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6,0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9,7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8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,3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96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,2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.8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ime deposits with banks @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26,4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18,1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,9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,73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1,23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3,82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"Other" deposits with Reserve Bank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4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8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Bank credit to Government (a+b)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5,49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63,3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9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5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89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,1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27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Reserve Bank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90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4,9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9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8,58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5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8,42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4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9,39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2.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Other Banks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0,59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7,0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,5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,4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0,59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1,67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.1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 credit to commercial sector (a+b)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17,9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75,8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1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6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,94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,81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9,23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.7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Reserve Bank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6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55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5.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Other Banks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15,8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73,95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1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,1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,3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0,79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.9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foreign exchange assets of banking sector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6,58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90,2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1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,64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,59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2,34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.9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ernment's currency liabilities to the public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ing sector's net non-monetary liabiliti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than time deposits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4,18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9,06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,8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88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,46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,55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.9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 Net non-monetary liabilities of RBI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7,58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1,9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,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38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14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.5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220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 :Includes Rs.25,662 crore on account of proceeds from India Millennium Deposits (IMDs), since November 17, 2000. Data also reflect redemption ofResurgent Indi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nds (RIBs) of Rs.22,693 crore, since October 1, 2003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5:18:00Z</dcterms:created>
  <dc:creator>Raja</dc:creator>
  <dc:description/>
  <dc:language>en-US</dc:language>
  <cp:lastModifiedBy>Raja</cp:lastModifiedBy>
  <dcterms:modified xsi:type="dcterms:W3CDTF">2004-08-19T15:57:00Z</dcterms:modified>
  <cp:revision>2</cp:revision>
  <dc:subject/>
  <dc:title>7</dc:title>
</cp:coreProperties>
</file>