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3. Secondary Market Transactions in Government Securities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490"/>
        <w:gridCol w:w="1060"/>
        <w:gridCol w:w="1740"/>
        <w:gridCol w:w="580"/>
        <w:gridCol w:w="900"/>
        <w:gridCol w:w="1460"/>
        <w:gridCol w:w="580"/>
        <w:gridCol w:w="540"/>
        <w:gridCol w:w="620"/>
        <w:gridCol w:w="700"/>
      </w:tblGrid>
      <w:tr>
        <w:trPr/>
        <w:tc>
          <w:tcPr>
            <w:tcW w:w="11300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mount in 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6, 2004</w:t>
            </w:r>
          </w:p>
        </w:tc>
        <w:tc>
          <w:tcPr>
            <w:tcW w:w="390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 the Week Ended Aug. 13, 2004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uring in the yea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-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5-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14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5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6-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26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4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98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7-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76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2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1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04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8-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49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0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89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8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-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388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5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5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0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-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59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64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8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0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04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367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56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38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1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yond 20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7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24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82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8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4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72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949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46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2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 Upto 1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4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4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85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 15 - 91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7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045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2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46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6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 92 - 182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00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1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 183 - 364 Day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2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30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4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 : Sa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Purchas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1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1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96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t. Securiti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4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Day Treasury Bill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5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5 (1)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3)</w:t>
            </w:r>
          </w:p>
        </w:tc>
      </w:tr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5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66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: Reverse Repo !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1130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As reported in Subsidiary General Ledger Accounts at RBI, Mumbai which presently accounts for nearly 98 per cent of the total transactions in the countr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:RBI's sales and purchases include transactions in other offices als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£:Represent the first leg of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^:Data relate to Repo auctions under Liquidity Adjustment Facility effective from June 5, 2000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! :Includes Reverse Repo auctions under Liquidity Adjustment Facili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:Minimum and maximum YTMs (% PA) indicative have been given excluding transactions of Non-standard lot size (Less than Rs.5 cro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  <w:r>
              <w:rPr>
                <w:rFonts w:cs="Arial" w:ascii="Arial" w:hAnsi="Arial"/>
                <w:lang w:eastAsia="en-US"/>
              </w:rPr>
              <w:t>:Figures in brackets indicate Repo Period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7:00Z</dcterms:created>
  <dc:creator>Raja</dc:creator>
  <dc:description/>
  <dc:language>en-US</dc:language>
  <cp:lastModifiedBy>Raja</cp:lastModifiedBy>
  <dcterms:modified xsi:type="dcterms:W3CDTF">2004-08-19T15:30:00Z</dcterms:modified>
  <cp:revision>2</cp:revision>
  <dc:subject/>
  <dc:title>23</dc:title>
</cp:coreProperties>
</file>