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Foreign Exchange Rates - Spot and Forward Prem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0"/>
        <w:gridCol w:w="680"/>
        <w:gridCol w:w="760"/>
        <w:gridCol w:w="820"/>
        <w:gridCol w:w="880"/>
        <w:gridCol w:w="880"/>
        <w:gridCol w:w="940"/>
        <w:gridCol w:w="760"/>
        <w:gridCol w:w="800"/>
        <w:gridCol w:w="720"/>
        <w:gridCol w:w="680"/>
        <w:gridCol w:w="660"/>
        <w:gridCol w:w="700"/>
        <w:gridCol w:w="960"/>
      </w:tblGrid>
      <w:tr>
        <w:trPr/>
        <w:tc>
          <w:tcPr>
            <w:tcW w:w="11360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3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BI's Reference Rate (Rs. per Foreign Currency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 Doll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3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3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2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6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EDAI Indicative Rates (Rs. per Foreign Currency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.S.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{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2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6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2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9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5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03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7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8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3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.4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nd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39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53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34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4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6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68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80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.44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5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39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49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65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.7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uro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29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3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4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6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8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3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82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9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8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332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6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58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785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9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.0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Yen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{ </w:t>
            </w:r>
            <w:r>
              <w:rPr>
                <w:rFonts w:cs="Arial" w:ascii="Arial" w:hAnsi="Arial"/>
                <w:lang w:eastAsia="en-US"/>
              </w:rPr>
              <w:t>Buy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67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9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8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5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6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88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9.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.4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.71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0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77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77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5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88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0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8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136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These rates are based on RBI Reference rate for US dollar, Euro and middle rates of cross-currency quotes. These rates ar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nounced by RBI with effect from January 29, 199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Notes</w:t>
            </w:r>
            <w:r>
              <w:rPr>
                <w:rFonts w:cs="Arial" w:ascii="Arial" w:hAnsi="Arial"/>
                <w:lang w:eastAsia="en-US"/>
              </w:rPr>
              <w:t>:1.The unified exchange rate system came into force on March 1, 1993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Euro Reference rate was announced by RBI with effect from January 1, 2002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09:00Z</dcterms:created>
  <dc:creator>GS</dc:creator>
  <dc:description/>
  <dc:language>en-US</dc:language>
  <cp:lastModifiedBy>GS</cp:lastModifiedBy>
  <dcterms:modified xsi:type="dcterms:W3CDTF">2004-08-13T14:59:00Z</dcterms:modified>
  <cp:revision>3</cp:revision>
  <dc:subject/>
  <dc:title>6</dc:title>
</cp:coreProperties>
</file>