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9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0"/>
        <w:gridCol w:w="920"/>
        <w:gridCol w:w="940"/>
        <w:gridCol w:w="780"/>
        <w:gridCol w:w="420"/>
        <w:gridCol w:w="800"/>
        <w:gridCol w:w="540"/>
        <w:gridCol w:w="800"/>
        <w:gridCol w:w="520"/>
        <w:gridCol w:w="810"/>
        <w:gridCol w:w="520"/>
        <w:gridCol w:w="800"/>
        <w:gridCol w:w="760"/>
      </w:tblGrid>
      <w:tr>
        <w:trPr/>
        <w:tc>
          <w:tcPr>
            <w:tcW w:w="1209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675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3,1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84,1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0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0,2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9,7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,4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5,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2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2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,0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,8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2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4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6,4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2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2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3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,7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,4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4,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4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8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8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,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5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,6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4,3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,5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2,0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4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,4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7,9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6,6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7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5,8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4,7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9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2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5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8,7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0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,0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,1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,9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7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3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9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4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20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Includes Rs.25,662 crore on account of proceeds from India Millennium Deposits (IMDs), since November 17, 2000. Data also reflect redemption ofResurgent Indi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 (RIBs) of Rs.22,693 crore, since October 1, 20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0:00Z</dcterms:created>
  <dc:creator>GS</dc:creator>
  <dc:description/>
  <dc:language>en-US</dc:language>
  <cp:lastModifiedBy>GS</cp:lastModifiedBy>
  <cp:lastPrinted>2004-08-13T20:24:00Z</cp:lastPrinted>
  <dcterms:modified xsi:type="dcterms:W3CDTF">2004-08-13T14:54:00Z</dcterms:modified>
  <cp:revision>3</cp:revision>
  <dc:subject/>
  <dc:title>7</dc:title>
</cp:coreProperties>
</file>