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Reserve Money : Components and Sources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206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00"/>
        <w:gridCol w:w="1160"/>
        <w:gridCol w:w="820"/>
        <w:gridCol w:w="780"/>
        <w:gridCol w:w="540"/>
        <w:gridCol w:w="780"/>
        <w:gridCol w:w="540"/>
        <w:gridCol w:w="780"/>
        <w:gridCol w:w="520"/>
        <w:gridCol w:w="780"/>
        <w:gridCol w:w="520"/>
        <w:gridCol w:w="820"/>
        <w:gridCol w:w="760"/>
      </w:tblGrid>
      <w:tr>
        <w:trPr/>
        <w:tc>
          <w:tcPr>
            <w:tcW w:w="12060" w:type="dxa"/>
            <w:gridSpan w:val="1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 as on</w:t>
            </w:r>
          </w:p>
        </w:tc>
        <w:tc>
          <w:tcPr>
            <w:tcW w:w="682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-2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Mar. 3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#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mount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2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36,51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,23,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—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,57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.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13,49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–</w:t>
            </w:r>
            <w:r>
              <w:rPr>
                <w:rFonts w:cs="Arial" w:ascii="Arial" w:hAnsi="Arial"/>
                <w:b/>
                <w:lang w:eastAsia="en-US"/>
              </w:rPr>
              <w:t>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8,777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2,3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.1</w:t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urrency in circula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7,02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7,41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4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10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3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38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592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,835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ankers'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4,36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93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36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3,88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6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3,434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2.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,859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.8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,4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"Other" deposits with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7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82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RBI credit to Government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,907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32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64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4,9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9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,585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85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8,42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4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9,394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92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f which : to Centre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,920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13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0,6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2,783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67,38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8,191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BI credit to banks &amp; comm. sector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481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0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0.7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87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8.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176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55.8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32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6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3,028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/w : to banks (includes NABARD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1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2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2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4,00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2,838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1,47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ii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foreign exchange asset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84,413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8,054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6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,9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,641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1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,148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.9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6,8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.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i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ovt.'s currency liabilities to the publi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296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3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9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v)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et non-monetary liabilities of RBI</w:t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7,585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1,972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–</w:t>
            </w:r>
            <w:r>
              <w:rPr>
                <w:rFonts w:cs="Arial" w:ascii="Arial" w:hAnsi="Arial"/>
                <w:lang w:eastAsia="en-US"/>
              </w:rPr>
              <w:t>7,3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4,387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1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,1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4:10:00Z</dcterms:created>
  <dc:creator>GS</dc:creator>
  <dc:description/>
  <dc:language>en-US</dc:language>
  <cp:lastModifiedBy>GS</cp:lastModifiedBy>
  <dcterms:modified xsi:type="dcterms:W3CDTF">2004-08-13T14:52:00Z</dcterms:modified>
  <cp:revision>9</cp:revision>
  <dc:subject/>
  <dc:title>8</dc:title>
</cp:coreProperties>
</file>