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1360"/>
        <w:gridCol w:w="1220"/>
        <w:gridCol w:w="945"/>
        <w:gridCol w:w="790"/>
        <w:gridCol w:w="10"/>
        <w:gridCol w:w="1001"/>
      </w:tblGrid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crore)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#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8,1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0,8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9,061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817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,946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,1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,8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,048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22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946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7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9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41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1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41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1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6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1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459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73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94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14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21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4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9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7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,8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5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345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12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74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82,5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21,9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9,707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21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37,119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5,7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6,9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5,894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08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,154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0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4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9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461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7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,008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70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09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1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91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62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58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9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4:00Z</dcterms:created>
  <dc:creator>Raja</dc:creator>
  <dc:description/>
  <dc:language>en-US</dc:language>
  <cp:lastModifiedBy>Raja</cp:lastModifiedBy>
  <dcterms:modified xsi:type="dcterms:W3CDTF">2004-08-27T14:18:00Z</dcterms:modified>
  <cp:revision>2</cp:revision>
  <dc:subject/>
  <dc:title>1</dc:title>
</cp:coreProperties>
</file>